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48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РЕСУРСОСНАБЖЕНИЯ</w:t>
      </w:r>
    </w:p>
    <w:p>
      <w:pPr>
        <w:pStyle w:val="Normal"/>
        <w:ind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________ от __ . __. 202 г.</w:t>
      </w:r>
    </w:p>
    <w:p>
      <w:pPr>
        <w:pStyle w:val="Normal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  <w:szCs w:val="32"/>
        </w:rPr>
        <w:t>_____________________________ "___________________"</w:t>
      </w:r>
    </w:p>
    <w:p>
      <w:pPr>
        <w:pStyle w:val="Normal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ное наименование Потребителя</w:t>
      </w:r>
    </w:p>
    <w:p>
      <w:pPr>
        <w:pStyle w:val="Normal"/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кращенное наименование Потреби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рес юридически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</w:t>
      </w:r>
    </w:p>
    <w:p>
      <w:pPr>
        <w:pStyle w:val="Normal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  <w:t>Адрес место нахождения Потребителя</w:t>
      </w:r>
    </w:p>
    <w:p>
      <w:pPr>
        <w:pStyle w:val="Normal"/>
        <w:ind w:righ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рес объект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ge">
                  <wp:posOffset>9774555</wp:posOffset>
                </wp:positionV>
                <wp:extent cx="70231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Уф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25pt;mso-wrap-distance-left:9.05pt;mso-wrap-distance-right:9.05pt;mso-wrap-distance-top:0pt;mso-wrap-distance-bottom:0pt;margin-top:769.65pt;mso-position-vertical-relative:page;margin-left:246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«Уфимские инженерные сети» городского округа город Уфа Республики Башкортостан (МУП УИС)</w:t>
      </w:r>
      <w:r>
        <w:rPr/>
        <w:t xml:space="preserve">, именуемое в дальнейшем «Ресурсоснабжающая организация» (РСО), </w:t>
      </w:r>
      <w:r>
        <w:rPr>
          <w:szCs w:val="20"/>
        </w:rPr>
        <w:t xml:space="preserve">в лице Начальника Службы сбыта Хисамутдинова Фларита Фаритовича, действующий на основании доверенности №_________ от _____________ года, </w:t>
      </w:r>
      <w:r>
        <w:rPr/>
        <w:t xml:space="preserve">с одной стороны, и </w:t>
      </w:r>
      <w:r>
        <w:rPr>
          <w:b/>
        </w:rPr>
        <w:t>__________________________________________</w:t>
      </w:r>
      <w:r>
        <w:rPr/>
        <w:t>, именуемое в дальнейшем «Потребитель», в лице _____________________________, действующего на основании ___________________________, с другой стороны, заключили настоящий договор ресурсоснаб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НЯТИЯ, ИСПОЛЬЗУЕМЫЕ В ТЕКСТЕ НАСТОЯЩЕГО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44"/>
        <w:jc w:val="both"/>
        <w:rPr/>
      </w:pPr>
      <w:r>
        <w:rPr>
          <w:b/>
          <w:highlight w:val="white"/>
        </w:rPr>
        <w:t xml:space="preserve">Ресурсоснабжающая организация (РСО) </w:t>
      </w:r>
      <w:r>
        <w:rPr/>
        <w:t>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Normal"/>
        <w:suppressAutoHyphens w:val="false"/>
        <w:ind w:firstLine="544"/>
        <w:jc w:val="both"/>
        <w:rPr/>
      </w:pPr>
      <w:r>
        <w:rPr>
          <w:b/>
        </w:rPr>
        <w:t>Многоквартирный жилой дом</w:t>
      </w:r>
      <w:r>
        <w:rPr/>
        <w:t xml:space="preserve"> - МКД.</w:t>
      </w:r>
    </w:p>
    <w:p>
      <w:pPr>
        <w:pStyle w:val="Normal"/>
        <w:ind w:firstLine="567"/>
        <w:jc w:val="both"/>
        <w:rPr/>
      </w:pPr>
      <w:r>
        <w:rPr>
          <w:b/>
        </w:rPr>
        <w:t>Исполнитель</w:t>
      </w:r>
      <w:r>
        <w:rPr/>
        <w:t xml:space="preserve"> - юридическое лицо независимо от организационно-правовой формы или индивидуальный предприниматель, предоставляющие потребителю коммунальные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Потребитель </w:t>
      </w:r>
      <w:r>
        <w:rPr>
          <w:bCs/>
        </w:rPr>
        <w:t xml:space="preserve">- </w:t>
      </w:r>
      <w:r>
        <w:rPr/>
        <w:t>лицо, пользующееся на праве собственности или ином законном основании нежилым помещением в многоквартирном доме, потребляющее коммунальные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нутридомовые инженерные системы -</w:t>
      </w:r>
      <w:r>
        <w:rPr/>
        <w:t xml:space="preserve">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ого горячего водоснабж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Расчетный период- </w:t>
      </w:r>
      <w:r>
        <w:rPr/>
        <w:t>расчетный период для расчета потребителей с РСО принимается 1 календарный месяц.</w:t>
      </w:r>
    </w:p>
    <w:p>
      <w:pPr>
        <w:pStyle w:val="Normal"/>
        <w:ind w:firstLine="567"/>
        <w:jc w:val="both"/>
        <w:rPr/>
      </w:pPr>
      <w:r>
        <w:rPr>
          <w:b/>
        </w:rPr>
        <w:t>Коллективный (общедомовой) прибор учета</w:t>
      </w:r>
      <w:r>
        <w:rPr/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ндивидуальный прибор учета - </w:t>
      </w:r>
      <w:r>
        <w:rPr/>
        <w:t>средство измерения (совокупность средств измерения и дополнительного оборудования), используемое для определения объемов (количества) потребления коммунального ресурса в одном жилом или нежилом помещении в многоквартирном доме (за исключением жилого помещения в коммунальной квартире), в жилом доме (части жилого дома) или домовладен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ммунальные ресурсы </w:t>
      </w:r>
      <w:r>
        <w:rPr/>
        <w:t>- горячая вода, тепловая энергия, используемые для предоставления коммунальных услу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ммунальные услуги </w:t>
      </w:r>
      <w:r>
        <w:rPr/>
        <w:t>- осуществление деятельности Исполнителем по подаче потребителям любого коммунального ресурса в отдельности или 2 и более из них в любом сочетании с целью обеспечения безопасных условий использования жилых, нежилых помещений,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орматив потребления коммунальной услуги- </w:t>
      </w:r>
      <w:r>
        <w:rPr/>
        <w:t>количественный показатель объема потребления коммунального ресурса,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.</w:t>
      </w:r>
    </w:p>
    <w:p>
      <w:pPr>
        <w:pStyle w:val="Normal"/>
        <w:ind w:firstLine="567"/>
        <w:jc w:val="both"/>
        <w:rPr/>
      </w:pPr>
      <w:r>
        <w:rPr>
          <w:b/>
        </w:rPr>
        <w:t>Точка поставки</w:t>
      </w:r>
      <w:r>
        <w:rPr/>
        <w:t xml:space="preserve"> - место в сети, находящееся на границе балансовой и эксплуатационной ответственности сети Исполнителя и РСО, являющееся местом исполнения обязательства по настоящему Договору.</w:t>
      </w:r>
    </w:p>
    <w:p>
      <w:pPr>
        <w:pStyle w:val="Normal"/>
        <w:ind w:firstLine="567"/>
        <w:jc w:val="both"/>
        <w:rPr/>
      </w:pPr>
      <w:r>
        <w:rPr>
          <w:b/>
        </w:rPr>
        <w:t>Граница балансовой принадлежности</w:t>
      </w:r>
      <w:r>
        <w:rPr>
          <w:b/>
          <w:color w:val="FF0000"/>
        </w:rPr>
        <w:t xml:space="preserve"> </w:t>
      </w:r>
      <w:r>
        <w:rPr>
          <w:b/>
        </w:rPr>
        <w:t>и эксплуатационной ответственности</w:t>
      </w:r>
      <w:r>
        <w:rPr>
          <w:b/>
          <w:color w:val="FF0000"/>
        </w:rPr>
        <w:t xml:space="preserve"> </w:t>
      </w:r>
      <w:r>
        <w:rPr/>
        <w:t>– место раздела централизованных сетей инженерно-технического обеспечения РСО и сетей, находящихся на балансе собственников нежилых помещений в МКД, либо место раздела централизованных сетей инженерно-технического обеспечения РСО и внутридомовых инженерных систем, проходящее по внешней границе стены МКД.</w:t>
      </w:r>
    </w:p>
    <w:p>
      <w:pPr>
        <w:pStyle w:val="Style25"/>
        <w:spacing w:before="0" w:after="0"/>
        <w:ind w:firstLine="567"/>
        <w:jc w:val="both"/>
        <w:rPr/>
      </w:pPr>
      <w:r>
        <w:rPr>
          <w:b/>
        </w:rPr>
        <w:t>Нежилое помещение в многоквартирном доме</w:t>
      </w:r>
      <w:r>
        <w:rPr/>
        <w:t xml:space="preserve"> – помещение в многоквартирном доме, которое не является жилым помещением и общим имуществом собственников помещений в МКД. </w:t>
      </w:r>
    </w:p>
    <w:p>
      <w:pPr>
        <w:pStyle w:val="Normal"/>
        <w:ind w:firstLine="567"/>
        <w:jc w:val="both"/>
        <w:rPr/>
      </w:pPr>
      <w:r>
        <w:rPr>
          <w:b/>
        </w:rPr>
        <w:t>Бездоговорное потребление коммунальных ресурсов -</w:t>
      </w:r>
      <w:r>
        <w:rPr/>
        <w:t xml:space="preserve"> потребление коммунальных ресурсов без заключения в установленном порядке, договора поставки ресурсов, либо потребление ресурсов с использованием теплопотребляющих установок, подключенных к системе теплопотребления с нарушением установленного порядка подключения, либо потребление коммунальных ресурсов после введения ограничения подачи коммунальных ресурсов в объеме, превышающем допустимый объем потребления, либо потребление коммунальных ресурсов после предъявления требования РСО о введении ограничения подачи коммунальных ресурсов или прекращении потребления коммунальных ресурсов, если введение такого ограничения или такое прекращение должно быть осуществлено Потребителем.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/>
        <w:t xml:space="preserve">1.1. Настоящий договор разработан в соответствии Федеральным законом от 27.07.2010 г. №190 «О теплоснабжении», Постановлением Правительства Российской Федерации от 14.02.2012 №124 «О правилах, обязательных при заключении договоров снабжения коммунальными ресурсами  для целей оказания коммунальных услуг», Постановлением Правительства Российской Федерации от 06.05.2011 №354 «Правилами предоставления коммунальных услуг собственникам  и пользователям помещений в многоквартирных домов» (далее — Правила),  Постановлением Правительства Российской Федерации </w:t>
      </w:r>
      <w:r>
        <w:rPr>
          <w:lang w:val="en-US" w:eastAsia="ru-RU"/>
        </w:rPr>
        <w:t>от 26.12.2016г. №1498 «О вопросах предоставления коммунальных услуг и содержания общего имущества в многоквартирном доме»</w:t>
      </w:r>
      <w:r>
        <w:rPr>
          <w:lang w:eastAsia="ru-RU"/>
        </w:rPr>
        <w:t>,</w:t>
      </w:r>
      <w:r>
        <w:rPr>
          <w:shd w:fill="FFFFFF" w:val="clear"/>
          <w:lang w:eastAsia="ru-RU"/>
        </w:rPr>
        <w:t xml:space="preserve"> </w:t>
      </w:r>
      <w:r>
        <w:rPr>
          <w:shd w:fill="FFFFFF" w:val="clear"/>
        </w:rPr>
        <w:t>Постановлением</w:t>
      </w:r>
      <w:r>
        <w:rPr/>
        <w:t xml:space="preserve"> правительства РФ  от 08.08.2012 г. №808 «Об организации теплоснабжения в Российской Федерации и о внесение изменений в некоторые акты правительства Российской Федерации», Приказа Минэнерго РФ от 24.03.2003 г. №115 «Об утверждении правил технической эксплуатации тепловых энергоустановок». При вступлении в силу новых правовых актов, Правил и иных документов, касающихся взаимоотношения сторон, изменения считаются внесенными в настоящий договор с момента вступления в силу данных нормативно правовых актов. РСО и Потребитель обязуются руководствоваться настоящим договором, а также действующим законодательством РФ: Жилищным кодексом РФ, Гражданским кодексом РФ, Законами РФ, Указами Президента РФ, Постановлениями правительства РФ и иными нормативно-правовыми актами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27" w:hanging="92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hd w:fill="FFFFFF" w:val="clear"/>
        </w:rPr>
        <w:t>РСО обязуется подавать во внутридомовые инженерные системы МКД коммунальные ресурсы (тепловую энергию с теплоносителем «</w:t>
      </w:r>
      <w:r>
        <w:rPr>
          <w:color w:val="000000"/>
          <w:shd w:fill="FFFFFF" w:val="clear"/>
        </w:rPr>
        <w:t>горяча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вода» (далее «тепловая энергия») на отопление и при наличии индивидуальных тепловых пунктов на подогрев горячей воды, а при наличии централизованного горячего водоснабжения в МКД горячую воду по централизованным системам горячего водоснабжения).       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/>
      </w:pPr>
      <w:r>
        <w:rPr/>
        <w:t>В соответствии с ЖК РФ</w:t>
      </w:r>
      <w:r>
        <w:rPr>
          <w:shd w:fill="FFFFFF" w:val="clear"/>
        </w:rPr>
        <w:t xml:space="preserve"> Потребитель обязуется оплатить РСО принятые от Исполнителя коммунальные услуги (тепловую энергию, потраченную на</w:t>
      </w:r>
      <w:r>
        <w:rPr/>
        <w:t xml:space="preserve"> отопление и подогрев горячей воды и/или централизованную горячую воду) и обеспечить безопасность эксплуатации и исправность используемых им приборов и оборудования, связанных с потреблением коммунальных ресурсов. При этом Потребитель несет ответственность за техническое состояние, технику безопасности и эксплуатацию находящихся в его ведении энергопринимающих установок, в соответствии с требованиями действующих нормативных актов и технических документ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 ПРАВА РЕСУРСОСНАБЖАЮЩЕЙ ОРГАНИЗАЦИ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 РCО обязу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 Предоставлять Исполнителю, в точке поставки, коммунальные ресурсы в объемах и с показателями качества в соответствии с требованиями, предусмотренными Правилами технической эксплуатации тепловых энергоустановок, Правилами предоставления коммунальных услуг, СП 124.13330.2012 Тепловые сети. Актуализированная редакция СНиП 41-02-2003.</w:t>
      </w:r>
    </w:p>
    <w:p>
      <w:pPr>
        <w:pStyle w:val="Normal"/>
        <w:ind w:firstLine="567"/>
        <w:jc w:val="both"/>
        <w:rPr/>
      </w:pPr>
      <w:r>
        <w:rPr/>
        <w:t>3.1.2. Предоставлять коммунальные ресурсы при условии, соответствия технического состояния внутридомовых инженерных систем и внутриквартирного оборудования (в нежилом помещении в МКД), установленным требованиям и готовности их для предоставления</w:t>
      </w:r>
      <w:r>
        <w:rPr>
          <w:color w:val="FF0000"/>
        </w:rPr>
        <w:t xml:space="preserve"> </w:t>
      </w:r>
      <w:r>
        <w:rPr/>
        <w:t>коммунальных услуг.</w:t>
      </w:r>
    </w:p>
    <w:p>
      <w:pPr>
        <w:pStyle w:val="Normal"/>
        <w:ind w:firstLine="567"/>
        <w:jc w:val="both"/>
        <w:rPr/>
      </w:pPr>
      <w:r>
        <w:rPr/>
        <w:t xml:space="preserve">3.1.3. Информировать Потребителя, через Исполнителя о начале проведения:  </w:t>
      </w:r>
    </w:p>
    <w:p>
      <w:pPr>
        <w:pStyle w:val="Normal"/>
        <w:ind w:firstLine="567"/>
        <w:jc w:val="both"/>
        <w:rPr/>
      </w:pPr>
      <w:r>
        <w:rPr/>
        <w:t>- плановых ремонтных и профилактических работ на собственном оборудовании не позднее, чем за 10 рабочих дней до начала работ;</w:t>
      </w:r>
    </w:p>
    <w:p>
      <w:pPr>
        <w:pStyle w:val="Normal"/>
        <w:ind w:firstLine="567"/>
        <w:jc w:val="both"/>
        <w:rPr/>
      </w:pPr>
      <w:r>
        <w:rPr/>
        <w:t>- не позднее 8 часов после получения уведомления о прекращении ресурсов РСО, от третьих лиц;</w:t>
      </w:r>
    </w:p>
    <w:p>
      <w:pPr>
        <w:pStyle w:val="Normal"/>
        <w:ind w:firstLine="567"/>
        <w:jc w:val="both"/>
        <w:rPr/>
      </w:pPr>
      <w:r>
        <w:rPr/>
        <w:t>- в течение 3-х часов, после возникновения аварийных ситуаций на собственном оборудовании, нарушений в работе собственного оборудования требующего немедленного отключения.</w:t>
      </w:r>
    </w:p>
    <w:p>
      <w:pPr>
        <w:pStyle w:val="Normal"/>
        <w:ind w:firstLine="567"/>
        <w:jc w:val="both"/>
        <w:rPr/>
      </w:pPr>
      <w:r>
        <w:rPr/>
        <w:t>3.1.4. По требованию Потребителя направлять своего представителя для проведения проверки факта предоставления коммунального ресурса ненадлежащего качества на границе эксплуатационной ответственности, с составлением соответствующего акта, подписанного представителем РСО, Исполнителем и Потребителем или его представителем. В случае поставки РСО коммунального ресурса ненадлежащего качества или с перерывами, превышающими установленную продолжительность, размер платы за коммунальный ресурс изменяется в порядке, определенном Правилами предоставления коммунальных услуг.</w:t>
      </w:r>
    </w:p>
    <w:p>
      <w:pPr>
        <w:pStyle w:val="Normal"/>
        <w:ind w:firstLine="567"/>
        <w:jc w:val="both"/>
        <w:rPr/>
      </w:pPr>
      <w:r>
        <w:rPr/>
        <w:t>3.2. РCО имеет право:</w:t>
      </w:r>
    </w:p>
    <w:p>
      <w:pPr>
        <w:pStyle w:val="Normal"/>
        <w:ind w:firstLine="567"/>
        <w:jc w:val="both"/>
        <w:rPr/>
      </w:pPr>
      <w:r>
        <w:rPr/>
        <w:t>3.2.1. Осуществлять контроль за режимом теплопотребления и рациональным использованием тепловой энергии. Случаи обнаружения фактов нерационального расхода тепловой энергии оформляются актом. При возникновении разногласий проводится комиссионное обследование с участием РСО, Исполнителя и Потребителя.</w:t>
      </w:r>
    </w:p>
    <w:p>
      <w:pPr>
        <w:pStyle w:val="Normal"/>
        <w:ind w:firstLine="567"/>
        <w:jc w:val="both"/>
        <w:rPr/>
      </w:pPr>
      <w:r>
        <w:rPr/>
        <w:t xml:space="preserve">3.2.2. Требовать внесения платы за потребленные коммунальные услуги непосредственно в РСО, а также в случаях, установленных федеральными законами уплаты неустоек, штрафов, пен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2.3. Осуществлять проверку, но не чаще 1 раза в 3 месяца, состояния индивидуальных приборов учета коммунальных ресурсов, факта их наличия или отсутствия, а также достоверности переданных Потребителем сведений о показаниях таких приборов учета. </w:t>
      </w:r>
    </w:p>
    <w:p>
      <w:pPr>
        <w:pStyle w:val="Normal"/>
        <w:ind w:firstLine="567"/>
        <w:jc w:val="both"/>
        <w:rPr/>
      </w:pPr>
      <w:r>
        <w:rPr/>
        <w:t>3.2.4. Устанавливать количество граждан, работающих (в том числе временно) в занимаемом потребителем нежилом помещении и составлять акт об установлении количества таких граждан</w:t>
      </w:r>
      <w:r>
        <w:rPr>
          <w:color w:val="FF0000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3.2.5. Прекратить или ограничить подачу тепловой энергии без предварительного уведомления потребителя в случа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зникновения или угрозы возникновения аварийной ситуации,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зникновения стихийных бедствий и чрезвычайных ситуаций,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явления факта несанкционированного подключения к централизованным сетям инженерно-технического обеспечения,</w:t>
      </w:r>
    </w:p>
    <w:p>
      <w:pPr>
        <w:pStyle w:val="Normal"/>
        <w:shd w:fill="FFFFFF" w:val="clear"/>
        <w:ind w:firstLine="567"/>
        <w:jc w:val="both"/>
        <w:rPr/>
      </w:pPr>
      <w:r>
        <w:rPr/>
        <w:t>- использование потребителем приборов и оборудования, мощность подключения которых превышает допустимые нагрузки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олучение предписания </w:t>
      </w:r>
      <w:r>
        <w:rPr>
          <w:shd w:fill="FFFFFF" w:val="clear"/>
        </w:rPr>
        <w:t>органа исполнительной власти субъекта РФ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3.2.6. При нарушении обязательств по оплате за поставленный коммунальный ресурс в порядке установленном законодательством РФ,</w:t>
      </w:r>
      <w:r>
        <w:rPr>
          <w:color w:val="FF0000"/>
          <w:shd w:fill="FFFFFF" w:val="clear"/>
        </w:rPr>
        <w:t xml:space="preserve"> </w:t>
      </w:r>
      <w:r>
        <w:rPr/>
        <w:t>прекратить или ограничить подачу коммунального ресурса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тказаться от исполнения договора при наличии у Потребителя (или подтвержденной решением суда) задолженности перед РСО за поставленный коммунальный ресурс в размере превышающем стоимость соответствующего коммунального ресурса за три расчетных периода (расчетных месяца).</w:t>
      </w:r>
    </w:p>
    <w:p>
      <w:pPr>
        <w:pStyle w:val="Normal"/>
        <w:ind w:firstLine="567"/>
        <w:jc w:val="both"/>
        <w:rPr/>
      </w:pPr>
      <w:r>
        <w:rPr/>
        <w:t>3.2.8. Информировать собственников помещений МКД о наличии задолженности Потребителя по оплате коммунальных ресурсов, не чаще 1раза в месяц.</w:t>
      </w:r>
    </w:p>
    <w:p>
      <w:pPr>
        <w:pStyle w:val="Normal"/>
        <w:ind w:firstLine="567"/>
        <w:jc w:val="both"/>
        <w:rPr/>
      </w:pPr>
      <w:r>
        <w:rPr/>
        <w:t>3.2.9. Осуществлять передачу персональных данных, полученных от Потребителя, третьим лицам в целях исполнения настоящего Договора и обязательств, предусмотренных федеральным законодательством РФ и иными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3.2.10. Осуществлять иные права, предусмотренные законодательством РФ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БЯЗАННОСТИ И ПРАВА ПОТРЕБИТЕЛ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Потребитель обязуется: 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shd w:fill="FFFFFF" w:val="clear"/>
        </w:rPr>
        <w:t>1.Своевременно и в полном объеме вносить плату в РСО, за полученные от Исполнителя коммунальные услуги и сверхнормативный ХОВ.</w:t>
      </w:r>
    </w:p>
    <w:p>
      <w:pPr>
        <w:pStyle w:val="Normal"/>
        <w:ind w:firstLine="567"/>
        <w:jc w:val="both"/>
        <w:rPr/>
      </w:pPr>
      <w:r>
        <w:rPr/>
        <w:t xml:space="preserve">4.1.2.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Исполнителя и в ЦДС РСО (телефон: </w:t>
      </w:r>
      <w:r>
        <w:rPr>
          <w:color w:val="000000"/>
        </w:rPr>
        <w:t>260-10-25, 246-37-33</w:t>
      </w:r>
      <w:r>
        <w:rPr/>
        <w:t>)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ind w:firstLine="567"/>
        <w:jc w:val="both"/>
        <w:rPr/>
      </w:pPr>
      <w:r>
        <w:rPr/>
        <w:t>4.1.3. Ежемесячно снимать показания индивидуального прибора учета с 22-го по 21 число текущего месяца (включительно) и передавать оформленные данные показаний приборов учета на бумажном носителе, подписанные потребителем или его законным представителем уполномоченному лицу РСО и Исполнителю не позднее 25-го числа текущего месяца. Показания приборов учета также могут передаваться посредством электронной почты, с уведомлением о получении и прочтении.</w:t>
      </w:r>
    </w:p>
    <w:p>
      <w:pPr>
        <w:pStyle w:val="Normal"/>
        <w:ind w:firstLine="567"/>
        <w:jc w:val="both"/>
        <w:rPr/>
      </w:pPr>
      <w:r>
        <w:rPr/>
        <w:t xml:space="preserve">Показания приборов учета считаются надлежаще переданными: с электронной почты Потребителя ____________на электронную почту РС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u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показания приборов учета для расчетного участка), по номеру горячей линии 8-800-250-52-80 (звонок бесплатный) или с помощью мессенджера </w:t>
      </w:r>
      <w:r>
        <w:rPr>
          <w:lang w:val="en-US"/>
        </w:rPr>
        <w:t>WhatsApp</w:t>
      </w:r>
      <w:r>
        <w:rPr/>
        <w:t>: +7-917-360-05-10 (не для звонков). Показания приборов учета, переданные посредством электронной связи имеют равную юридическую силу с показаниями приборов учета на бумажном носител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 не предоставления показаний в указанный срок, отсутствия приборов учета, начисление производится расчетным методом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4.1.4. В случае снятия показаний прибора учета ранее 21 числа отчетного месяца (включительно), ресурсоснабжающая организация производит самостоятельно расчет количества поставленной тепловой энергии расчетным путем с даты фактического снятия показаний до 21 числа отчетного периода (включительно) в соответствии с постановлением Правительства РФ от 18.11.2013г. №1034 «Правила коммерческого учета тепловой энергии, теплоносителя» и производит доначисление к фактически переданным показаниям прибора учета. </w:t>
      </w:r>
    </w:p>
    <w:p>
      <w:pPr>
        <w:pStyle w:val="Normal"/>
        <w:ind w:firstLine="567"/>
        <w:jc w:val="both"/>
        <w:rPr/>
      </w:pPr>
      <w:r>
        <w:rPr/>
        <w:t>Определение количества поставленной тепловой энергии с даты фактического снятия показаний до 21 числа отчетного периода (включительно) рассчитывается как среднечасовое количество тепловой энергии определенное по прибору учета умноженное на количество часов с даты фактического снятия показаний до 21-го числа отчетного периода (включительно).</w:t>
      </w:r>
    </w:p>
    <w:p>
      <w:pPr>
        <w:pStyle w:val="Normal"/>
        <w:ind w:firstLine="567"/>
        <w:jc w:val="both"/>
        <w:rPr/>
      </w:pPr>
      <w:r>
        <w:rPr/>
        <w:t xml:space="preserve">При предоставлении потребителем показаний прибора учета недостающих часов отчетного периода в следующем расчетном периоде, ресурсоснабжающая организация производит перерасчет с учетом предоставленных показаний прибора учета за прошлый период.  </w:t>
      </w:r>
    </w:p>
    <w:p>
      <w:pPr>
        <w:pStyle w:val="Style25"/>
        <w:spacing w:before="0" w:after="0"/>
        <w:ind w:firstLine="567"/>
        <w:jc w:val="both"/>
        <w:rPr/>
      </w:pPr>
      <w:r>
        <w:rPr/>
        <w:t>4.1.5. При обнаружении неисправностей, повреждений индивидуального прибора учета, нарушения целостности их пломб немедленно сообщать об этом в РСО и Исполнителю.</w:t>
      </w:r>
    </w:p>
    <w:p>
      <w:pPr>
        <w:pStyle w:val="Normal"/>
        <w:ind w:firstLine="567"/>
        <w:jc w:val="both"/>
        <w:rPr/>
      </w:pPr>
      <w:r>
        <w:rPr/>
        <w:t>4.1.6. В целях учета потребленных коммунальных услуг использовать индивидуальные приборы учета утвержденного типа, соответствующие требованиям законодательства РФ об обеспечении единства измерений и прошедшие поверку.</w:t>
      </w:r>
    </w:p>
    <w:p>
      <w:pPr>
        <w:pStyle w:val="Normal"/>
        <w:ind w:firstLine="567"/>
        <w:jc w:val="both"/>
        <w:rPr/>
      </w:pPr>
      <w:r>
        <w:rPr/>
        <w:t>4.1.7. За счет собственных средств обеспечить проведение поверки индивидуальных приборов учета в сроки, установленные технической документацией на прибор учета, предварительно проинформировав РСО и Исполнителя о планируемой дате снятия прибора учета для осуществления его поверки и дате установления прибора учета.</w:t>
      </w:r>
    </w:p>
    <w:p>
      <w:pPr>
        <w:pStyle w:val="Normal"/>
        <w:ind w:firstLine="567"/>
        <w:jc w:val="both"/>
        <w:rPr/>
      </w:pPr>
      <w:r>
        <w:rPr/>
        <w:t xml:space="preserve">4.1.8. Допускать представителей РСО, Исполнителя в занимаемое нежилое помещение для проверки </w:t>
      </w:r>
      <w:r>
        <w:rPr>
          <w:shd w:fill="FFFFFF" w:val="clear"/>
        </w:rPr>
        <w:t>соответствия качества, объема и порядка предоставления коммунальных ресурсов,</w:t>
      </w:r>
      <w:r>
        <w:rPr/>
        <w:t xml:space="preserve"> состояния индивидуальных приборов учета коммунальных ресурсов, факта их наличия или отсутствия, а также достоверности переданных Потребителем сведений о показаниях таких приборов учета, но не чаще 1 раза в 3 месяца.</w:t>
      </w:r>
    </w:p>
    <w:p>
      <w:pPr>
        <w:pStyle w:val="Normal"/>
        <w:ind w:firstLine="567"/>
        <w:jc w:val="both"/>
        <w:rPr/>
      </w:pPr>
      <w:r>
        <w:rPr/>
        <w:t>4.1.9. Информировать РСО, об изменении числа граждан, работающих (в том числе временно) в занимаемом потребителем нежилом помещении, не позднее 5 рабочих дней со дня произошедших изменений.</w:t>
      </w:r>
    </w:p>
    <w:p>
      <w:pPr>
        <w:pStyle w:val="Normal"/>
        <w:ind w:firstLine="567"/>
        <w:jc w:val="both"/>
        <w:rPr/>
      </w:pPr>
      <w:r>
        <w:rPr/>
        <w:t xml:space="preserve">4.1.10. Не производить слив теплоносителя из системы отопления без разрешения РСО. Без согласования с РСО не демонтировать и не отключать обогревающие элементы, предусмотренные проектной и (или) технической документацией на МКД, не увеличивать поверхности нагрева приборов отопления, установленных в нежилом помещении, свыше параметров, предусмотренных проектной и (или) технической документацией на МКД. </w:t>
      </w:r>
    </w:p>
    <w:p>
      <w:pPr>
        <w:pStyle w:val="Normal"/>
        <w:ind w:firstLine="567"/>
        <w:jc w:val="both"/>
        <w:rPr/>
      </w:pPr>
      <w:r>
        <w:rPr/>
        <w:t>4.1.11. Нести ответственность за действия, которые повлекли нарушение показателей качества коммунального ресурса и объемов поставляемого коммунального ресурса, в соответствии с Правилами предоставления коммунальных услуг.</w:t>
      </w:r>
    </w:p>
    <w:p>
      <w:pPr>
        <w:pStyle w:val="Normal"/>
        <w:ind w:firstLine="567"/>
        <w:jc w:val="both"/>
        <w:rPr/>
      </w:pPr>
      <w:r>
        <w:rPr/>
        <w:t xml:space="preserve">4.1.12. </w:t>
      </w:r>
      <w:r>
        <w:rPr>
          <w:color w:val="000000"/>
        </w:rPr>
        <w:t>Не нарушать</w:t>
      </w:r>
      <w:r>
        <w:rPr/>
        <w:t xml:space="preserve"> пломбы на приборах учета и в местах их подключения (крепления) или на обводных линиях приборов учета, </w:t>
      </w:r>
      <w:r>
        <w:rPr>
          <w:color w:val="000000"/>
        </w:rPr>
        <w:t>не демонтировать</w:t>
      </w:r>
      <w:r>
        <w:rPr/>
        <w:t xml:space="preserve"> приборы учета и </w:t>
      </w:r>
      <w:r>
        <w:rPr>
          <w:color w:val="000000"/>
        </w:rPr>
        <w:t>не осуществлять</w:t>
      </w:r>
      <w:r>
        <w:rPr/>
        <w:t xml:space="preserve"> несанкционированное вмешательство в работу указанных приборов учета. </w:t>
      </w:r>
    </w:p>
    <w:p>
      <w:pPr>
        <w:pStyle w:val="Normal"/>
        <w:ind w:firstLine="567"/>
        <w:jc w:val="both"/>
        <w:rPr/>
      </w:pPr>
      <w:r>
        <w:rPr/>
        <w:t xml:space="preserve">4.1.13. Без согласования с РСО не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</w:t>
      </w:r>
      <w:r>
        <w:rPr>
          <w:color w:val="000000"/>
        </w:rPr>
        <w:t>не</w:t>
      </w:r>
      <w:r>
        <w:rPr/>
        <w:t xml:space="preserve"> вносить изменения во внутридомовые инженерные системы. В случае выявления нарушений составляется двухсторонний акт, на основании которого Потребителю выставляются счет за бездоговорное потребление.</w:t>
      </w:r>
    </w:p>
    <w:p>
      <w:pPr>
        <w:pStyle w:val="Normal"/>
        <w:ind w:firstLine="567"/>
        <w:jc w:val="both"/>
        <w:rPr/>
      </w:pPr>
      <w:r>
        <w:rPr/>
        <w:t>4.1.14. В случае аварийного отключения и прекращения предоставления коммунальных ресурсов принять меры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4.1.15. При нарушении обязательств по оплате за поставленный коммунальный ресурс, обеспечить доступ в нежилое помещение для введения ограничения либо прекращения подачи коммунального ресурса в соответствии с действующим законодательством РФ. </w:t>
      </w:r>
    </w:p>
    <w:p>
      <w:pPr>
        <w:pStyle w:val="Normal"/>
        <w:ind w:firstLine="567"/>
        <w:jc w:val="both"/>
        <w:rPr/>
      </w:pPr>
      <w:r>
        <w:rPr/>
        <w:t xml:space="preserve">4.1.16. </w:t>
      </w:r>
      <w:r>
        <w:rPr>
          <w:color w:val="000000"/>
        </w:rPr>
        <w:t>Возмещать РСО расходы, связанные с обеспечением отключения, слива теплоносителя с тепловой энергией по заявке Потребителя либо повторным заполнением, подключением системы теплопотреб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1.17. Нести иные обязанности, предусмотрены е законодательством РФ.</w:t>
      </w:r>
    </w:p>
    <w:p>
      <w:pPr>
        <w:pStyle w:val="Normal"/>
        <w:ind w:firstLine="567"/>
        <w:jc w:val="both"/>
        <w:rPr/>
      </w:pPr>
      <w:r>
        <w:rPr/>
        <w:t>4.2. Потребитель имеет право:</w:t>
      </w:r>
    </w:p>
    <w:p>
      <w:pPr>
        <w:pStyle w:val="Normal"/>
        <w:ind w:firstLine="567"/>
        <w:jc w:val="both"/>
        <w:rPr/>
      </w:pPr>
      <w:r>
        <w:rPr/>
        <w:t>4.2.1. Требовать от РСО обеспечение и предоставление коммунальных ресурсов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4.2.2. Получать от РСО коммунальные ресурсы надлежащего качества и в соответствующих объемах, при соблюдении Потребителем норм сбережения тепла (уплотнение притворов окон, балконных и входных дверей и т.д.) и исправности используемых им приборов и оборудования, связанных с потреблением коммунальных ресурсов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>4.2.3.</w:t>
      </w:r>
      <w:r>
        <w:rPr/>
        <w:t xml:space="preserve"> Требовать от РСО, совместно с Исполнителем, проведения проверок качества предоставляемых коммунальных ресурсов, оформления и предоставления акта проверки, акта об устранении выявленных недостатков, в котором указывается дата и время проведения проверки, выявленные нарушения параметров качества коммунальных ресурсов, использованные в ходе проверки методы (инструменты) выявления таких нарушений, выводы о дате и времени начала нарушения качества коммунальной услуги. Акт проверки составляется и подписывается в количестве экземпляров по числу заинтересованных лиц, участвующих в проверке.</w:t>
      </w:r>
    </w:p>
    <w:p>
      <w:pPr>
        <w:pStyle w:val="Normal"/>
        <w:ind w:firstLine="567"/>
        <w:jc w:val="both"/>
        <w:rPr/>
      </w:pPr>
      <w:r>
        <w:rPr/>
        <w:t>4.2.4. Требовать, от РСО изменения размера платы за коммунальные услуги при предоставлении коммунальных ресурсов ненадлежащего качества и (или) с перерывами, превышающими установленную продолжительность на границе эксплуатационной ответственности</w:t>
      </w:r>
      <w:r>
        <w:rPr>
          <w:color w:val="C45911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отсутствия вины РСО в нарушении качества предоставляемой коммунальной услуги, ответственность за нарушение несет Исполнитель. </w:t>
      </w:r>
    </w:p>
    <w:p>
      <w:pPr>
        <w:pStyle w:val="Normal"/>
        <w:ind w:firstLine="567"/>
        <w:jc w:val="both"/>
        <w:rPr/>
      </w:pPr>
      <w:r>
        <w:rPr/>
        <w:t xml:space="preserve">4.2.5. Получать в РСО сведения о правильности производимых начислений, состоянии расчетов по оплате тепловой энергии и задолженности за поставленные коммунальные ресурсы. </w:t>
      </w:r>
    </w:p>
    <w:p>
      <w:pPr>
        <w:pStyle w:val="Normal"/>
        <w:ind w:firstLine="567"/>
        <w:jc w:val="both"/>
        <w:rPr/>
      </w:pPr>
      <w:r>
        <w:rPr/>
        <w:t>4.2.6. Осуществлять иные права, предусмотренные законодательством РФ.</w:t>
      </w:r>
    </w:p>
    <w:p>
      <w:pPr>
        <w:pStyle w:val="Normal"/>
        <w:tabs>
          <w:tab w:val="clear" w:pos="708"/>
          <w:tab w:val="left" w:pos="1440" w:leader="none"/>
          <w:tab w:val="center" w:pos="5400" w:leader="none"/>
        </w:tabs>
        <w:ind w:firstLine="567"/>
        <w:jc w:val="center"/>
        <w:rPr>
          <w:b/>
          <w:b/>
        </w:rPr>
      </w:pPr>
      <w:r>
        <w:rPr>
          <w:b/>
        </w:rPr>
        <w:t>5. ПОРЯДОК ПОДАЧИ И УЧЕТА КОММУНАЛЬНОГО РЕСУРСА</w:t>
      </w:r>
    </w:p>
    <w:p>
      <w:pPr>
        <w:pStyle w:val="Normal"/>
        <w:tabs>
          <w:tab w:val="clear" w:pos="708"/>
          <w:tab w:val="left" w:pos="1440" w:leader="none"/>
          <w:tab w:val="center" w:pos="54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Порядок подачи коммунального ресурса:</w:t>
      </w:r>
    </w:p>
    <w:p>
      <w:pPr>
        <w:pStyle w:val="Normal"/>
        <w:ind w:firstLine="567"/>
        <w:jc w:val="both"/>
        <w:rPr/>
      </w:pPr>
      <w:r>
        <w:rPr/>
        <w:t xml:space="preserve">5.1.1. Условием предоставления коммунальной услуги в нежилые помещения Потребителя является наличие акта, выданного РСО Исполнителю, о соответствии технического состояния внутридомовых инженерных систем, установленным требованиям и готовым для предоставления коммунальных услуг, а также наличие заключенных договоров ресурсоснабжения РСО с Потребителем. </w:t>
      </w:r>
    </w:p>
    <w:p>
      <w:pPr>
        <w:pStyle w:val="Normal"/>
        <w:ind w:firstLine="567"/>
        <w:jc w:val="both"/>
        <w:rPr/>
      </w:pPr>
      <w:r>
        <w:rPr/>
        <w:t xml:space="preserve">5.1.2. РСО начинает и заканчивает отопительный период в сроки, установленные уполномоченным органом. Отопительный период должен начинаться или заканчиваться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, либо </w:t>
      </w:r>
      <w:r>
        <w:rPr>
          <w:shd w:fill="FFFFFF" w:val="clear"/>
        </w:rPr>
        <w:t>определение даты начала и окончания отопительного периода устанавливаются решением собственников помещений в МКД.</w:t>
      </w:r>
    </w:p>
    <w:p>
      <w:pPr>
        <w:pStyle w:val="Normal"/>
        <w:ind w:firstLine="567"/>
        <w:jc w:val="both"/>
        <w:rPr/>
      </w:pPr>
      <w:r>
        <w:rPr/>
        <w:t>5.1.3. Оснащение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Потребителем. Критерии наличия (отсутствия) технической возможности установки приборов учета, а также форма акта обследования на предмет установления наличия (отсутствия) технической возможности установки приборов учета и порядок ее заполнения утверждаются Министерством регионального развития РФ.</w:t>
      </w:r>
    </w:p>
    <w:p>
      <w:pPr>
        <w:pStyle w:val="Normal"/>
        <w:ind w:firstLine="567"/>
        <w:jc w:val="both"/>
        <w:rPr/>
      </w:pPr>
      <w:r>
        <w:rPr/>
        <w:t>5.1.4. 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, снятие показаний приборов учета осуществляется дистанционно с использованием этих телеметрических систем (_________наименование, марка и т. д. приборов).</w:t>
      </w:r>
    </w:p>
    <w:p>
      <w:pPr>
        <w:pStyle w:val="Style25"/>
        <w:spacing w:before="0" w:after="0"/>
        <w:ind w:firstLine="567"/>
        <w:jc w:val="both"/>
        <w:rPr/>
      </w:pPr>
      <w:r>
        <w:rPr/>
        <w:t>Обеспечивать представителям РСО и организациям, осуществляющим техническое обслуживание телеметрических систем, беспрепятственный допуск для осмотра, проверки, ремонтных работ и обслуживания телеметрических систем. Обеспечить сохранность телеметрических систем, исключая возможность вмешательства в работу телеметрических систем сторонних лиц. Своевременно извещать РСО о повреждении, аварии или ином событии, нанесшим или грозящим нанести ущерб телеметрической системе. Возмещать РСО убытки, связанные с нарушением целостности и сохранности телеметрической системы, включая затраты на её восстановл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Порядок учета коммунального ресурса:</w:t>
      </w:r>
    </w:p>
    <w:p>
      <w:pPr>
        <w:pStyle w:val="Normal"/>
        <w:ind w:firstLine="567"/>
        <w:jc w:val="both"/>
        <w:rPr/>
      </w:pPr>
      <w:r>
        <w:rPr/>
        <w:t xml:space="preserve">5.2.1. Ввод в эксплуатацию узла учета, установленного у Потребителя, осуществляется комиссией в составе представителей РСО, Исполнителя и </w:t>
      </w:r>
      <w:r>
        <w:rPr>
          <w:shd w:fill="FFFFFF" w:val="clear"/>
        </w:rPr>
        <w:t xml:space="preserve">Потребителя. Комиссия создается владельцем узла учета. При этом расчет по индивидуальному прибору тепловой энергии учета будет производиться только, при наличии в доме общедомового прибора учета тепловой энергии и все помещения оборудованы индивидуальными приборами учета тепловой энергии.  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2. Перед каждым отопительным периодом (только для приборов учета тепловой энергии), после очередной поверки или ремонта приборов учета коммунальных ресурсов осуществляется проверка готовности узла учета к эксплуатации, о чем составляется акт периодической проверки узла учета. Результаты проверки узла учета оформляются актами, подписанными представителями РСО, Исполнителя и </w:t>
      </w:r>
      <w:r>
        <w:rPr>
          <w:shd w:fill="FFFFFF" w:val="clear"/>
        </w:rPr>
        <w:t>Потребителя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5.2.3. Ежемесячно в срок до 25 числа Потребитель предоставляет в РСО показания индивидуальных приборов учета коммунальных ресурсов, в том числе способами, допускающими возможность удаленной передачи сведений о показаниях приборов учета и использовать их при расчете размера платы за коммунальные ресурсы за текущий расчетный период, только в случае, если индивидуальные приборы учета допущены у всех собственников помещений в многоквартирном д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5.2.4</w:t>
      </w:r>
      <w:r>
        <w:rPr/>
        <w:t>.  При отсутствии данных ПУ за текущей период расчет проводится расчетными способами и методами, указанными в приложении № 2 «Методы расчета при отсутствии данных ПУ»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45911"/>
          <w:sz w:val="24"/>
          <w:szCs w:val="24"/>
        </w:rPr>
      </w:pPr>
      <w:r>
        <w:rPr>
          <w:rFonts w:cs="Times New Roman" w:ascii="Times New Roman" w:hAnsi="Times New Roman"/>
          <w:color w:val="C45911"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b/>
          <w:bCs/>
        </w:rPr>
        <w:t xml:space="preserve">6. ЦЕНА ДОГОВОРА И ТАРИФЫ НА </w:t>
      </w:r>
      <w:r>
        <w:rPr>
          <w:rFonts w:cs="Liberation Serif;Times New Roman"/>
          <w:b/>
          <w:bCs/>
        </w:rPr>
        <w:t>КОММУНАЛЬНЫЕ РЕСУРСЫ</w:t>
      </w:r>
    </w:p>
    <w:p>
      <w:pPr>
        <w:pStyle w:val="Normal"/>
        <w:suppressAutoHyphens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6.1. Стоимость настоящего договора определяется объемами потребления коммунальных ресурсов и действующими тарифами на тепловую энергию, теплоноситель и горячую воду. В случае изменения тарифов, соответствующие изменения в настоящий договор считаются внесенными и согласованными сторонами с момента введения новых тариф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6.2. Тарифы устанавливаются Государственным комитетом Республики Башкортостан по тарифам или другим уполномоченным органом и могут меняться в течение договорного периода. Оплата предусмотренных договором платежей производится без учета НДС. Не облагается НДС в соответствии с пп. 15 п. 2 ст. 146 НК РФ и на основании решения Арбитражного суда РБ от 30.08.2022г., вступившего в законную силу 26.01.2023г. по делу №А07-13106/2018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Оплата предусмотренных соглашением платежей производится по действующим тарифам. Тарифы указаны без учета НДС: </w:t>
      </w:r>
    </w:p>
    <w:p>
      <w:pPr>
        <w:pStyle w:val="Normal"/>
        <w:suppressAutoHyphens w:val="false"/>
        <w:autoSpaceDE w:val="false"/>
        <w:ind w:firstLine="567"/>
        <w:rPr>
          <w:b/>
          <w:b/>
        </w:rPr>
      </w:pPr>
      <w:r>
        <w:rPr>
          <w:b/>
        </w:rPr>
        <w:t xml:space="preserve">Компонент на тепловую энергию: </w:t>
      </w:r>
    </w:p>
    <w:p>
      <w:pPr>
        <w:pStyle w:val="Normal"/>
        <w:ind w:firstLine="709"/>
        <w:jc w:val="both"/>
        <w:rPr/>
      </w:pPr>
      <w:r>
        <w:rPr/>
        <w:t>с ____________г. по ___________г.</w:t>
      </w:r>
      <w:r>
        <w:rPr>
          <w:b/>
          <w:bCs/>
        </w:rPr>
        <w:t xml:space="preserve"> – </w:t>
      </w:r>
      <w:r>
        <w:rPr>
          <w:b/>
        </w:rPr>
        <w:t>__________</w:t>
      </w:r>
      <w:r>
        <w:rPr>
          <w:b/>
          <w:bCs/>
        </w:rPr>
        <w:t xml:space="preserve"> руб./Гкал (без НДС).</w:t>
      </w:r>
    </w:p>
    <w:p>
      <w:pPr>
        <w:pStyle w:val="Normal"/>
        <w:suppressAutoHyphens w:val="false"/>
        <w:autoSpaceDE w:val="false"/>
        <w:ind w:firstLine="567"/>
        <w:rPr>
          <w:b/>
          <w:b/>
        </w:rPr>
      </w:pPr>
      <w:r>
        <w:rPr>
          <w:b/>
        </w:rPr>
        <w:t>Компонент на холодную воду:</w:t>
      </w:r>
    </w:p>
    <w:p>
      <w:pPr>
        <w:pStyle w:val="Normal"/>
        <w:ind w:firstLine="709"/>
        <w:jc w:val="both"/>
        <w:rPr/>
      </w:pPr>
      <w:r>
        <w:rPr/>
        <w:t>с ____________г. по ___________г.</w:t>
      </w:r>
      <w:r>
        <w:rPr>
          <w:b/>
          <w:bCs/>
        </w:rPr>
        <w:t xml:space="preserve"> – </w:t>
      </w:r>
      <w:r>
        <w:rPr>
          <w:b/>
        </w:rPr>
        <w:t>__________</w:t>
      </w:r>
      <w:r>
        <w:rPr>
          <w:b/>
          <w:bCs/>
        </w:rPr>
        <w:t xml:space="preserve"> руб./куб.м. (без НДС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плоноситель (вода):</w:t>
      </w:r>
    </w:p>
    <w:p>
      <w:pPr>
        <w:pStyle w:val="Normal"/>
        <w:ind w:firstLine="709"/>
        <w:jc w:val="both"/>
        <w:rPr/>
      </w:pPr>
      <w:r>
        <w:rPr/>
        <w:t>с ____________г. по ___________г.</w:t>
      </w:r>
      <w:r>
        <w:rPr>
          <w:b/>
          <w:bCs/>
        </w:rPr>
        <w:t xml:space="preserve"> – </w:t>
      </w:r>
      <w:r>
        <w:rPr>
          <w:b/>
        </w:rPr>
        <w:t>__________</w:t>
      </w:r>
      <w:r>
        <w:rPr>
          <w:b/>
          <w:bCs/>
        </w:rPr>
        <w:t xml:space="preserve"> руб./куб.м. (без НДС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пловая энергия с теплоносителем горячая вода: </w:t>
      </w:r>
    </w:p>
    <w:p>
      <w:pPr>
        <w:pStyle w:val="Normal"/>
        <w:ind w:firstLine="567"/>
        <w:jc w:val="both"/>
        <w:rPr/>
      </w:pPr>
      <w:r>
        <w:rPr/>
        <w:t>с ____________г. по ___________г.</w:t>
      </w:r>
      <w:r>
        <w:rPr>
          <w:b/>
          <w:bCs/>
        </w:rPr>
        <w:t xml:space="preserve"> – </w:t>
      </w:r>
      <w:r>
        <w:rPr>
          <w:b/>
        </w:rPr>
        <w:t>__________</w:t>
      </w:r>
      <w:r>
        <w:rPr>
          <w:b/>
          <w:bCs/>
        </w:rPr>
        <w:t xml:space="preserve"> руб./Гкал (без НДС).</w:t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7. ПОРЯДОК ВНЕСЕНИЯ ПЛАТЫ ЗА КОММУНАЛЬНЫЕ РЕСУРСЫ</w:t>
      </w:r>
    </w:p>
    <w:p>
      <w:pPr>
        <w:pStyle w:val="Normal"/>
        <w:suppressAutoHyphens w:val="false"/>
        <w:autoSpaceDE w:val="false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7.1. Расчетный период для оплаты потребленного коммунального ресурса принимается равным 1 календарному месяцу. </w:t>
      </w:r>
    </w:p>
    <w:p>
      <w:pPr>
        <w:pStyle w:val="Normal"/>
        <w:ind w:firstLine="540"/>
        <w:jc w:val="both"/>
        <w:rPr/>
      </w:pPr>
      <w:r>
        <w:rPr/>
        <w:t>7.2. Порядок оплаты: Потребители, являющиеся собственниками помещений в многоквартирном доме, производят оплату коммунальных услуг в соответствии с жилищ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7.3 </w:t>
      </w:r>
      <w:r>
        <w:rPr>
          <w:kern w:val="0"/>
          <w:lang w:val="en-US" w:eastAsia="ru-RU"/>
        </w:rPr>
        <w:t xml:space="preserve">Платежные документы за фактически потребленные коммунальные ресурсы расчётного месяца выставляются </w:t>
      </w:r>
      <w:r>
        <w:rPr>
          <w:kern w:val="0"/>
          <w:lang w:eastAsia="ru-RU"/>
        </w:rPr>
        <w:t>с 1 по 5</w:t>
      </w:r>
      <w:r>
        <w:rPr>
          <w:kern w:val="0"/>
          <w:lang w:val="en-US" w:eastAsia="ru-RU"/>
        </w:rPr>
        <w:t xml:space="preserve"> числ</w:t>
      </w:r>
      <w:r>
        <w:rPr>
          <w:kern w:val="0"/>
          <w:lang w:eastAsia="ru-RU"/>
        </w:rPr>
        <w:t>о</w:t>
      </w:r>
      <w:r>
        <w:rPr>
          <w:kern w:val="0"/>
          <w:lang w:val="en-US" w:eastAsia="ru-RU"/>
        </w:rPr>
        <w:t xml:space="preserve"> месяца, следующего за расчётным. При этом подтверждением, что платежные документы РСО доставлены должным образом, являются отметка о принятии банком</w:t>
      </w:r>
      <w:r>
        <w:rPr>
          <w:kern w:val="0"/>
          <w:lang w:eastAsia="ru-RU"/>
        </w:rPr>
        <w:t xml:space="preserve">, </w:t>
      </w:r>
      <w:r>
        <w:rPr>
          <w:kern w:val="0"/>
          <w:lang w:val="en-US" w:eastAsia="ru-RU"/>
        </w:rPr>
        <w:t xml:space="preserve">уведомление почтовой службы о получении, </w:t>
      </w:r>
      <w:r>
        <w:rPr>
          <w:kern w:val="0"/>
          <w:lang w:eastAsia="ru-RU"/>
        </w:rPr>
        <w:t xml:space="preserve">отметка в соответствующем реестре о получении нарочно собственником или его представителем, </w:t>
      </w:r>
      <w:r>
        <w:rPr>
          <w:kern w:val="0"/>
          <w:lang w:val="en-US" w:eastAsia="ru-RU"/>
        </w:rPr>
        <w:t xml:space="preserve">за исключением тех случаев, когда платежные документы направлены иным способом (по адресу электронной почты, по электронному документообороту, получены нарочно). </w:t>
      </w:r>
      <w:r>
        <w:rPr>
          <w:kern w:val="0"/>
          <w:lang w:eastAsia="ru-RU"/>
        </w:rPr>
        <w:t>При отсутствии заявления от Потребителя с указанием приоритетного способа доставки платежных документов, Потребитель обязан самостоятельно забрать платежные документы в РСО в срок до 6-го числа месяца, следующего за расчетным и</w:t>
      </w:r>
      <w:r>
        <w:rPr>
          <w:kern w:val="0"/>
          <w:lang w:val="en-US" w:eastAsia="ru-RU"/>
        </w:rPr>
        <w:t xml:space="preserve"> оплатить потребленные в истекшем месяце коммунальные ресурсы до 10-го числа месяца, следующего за расчет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>7.4. Недоплата должна погашаться немедленно, а переплата засчитывается в счёт потребления будущего пери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Liberation Serif;Times New Roman"/>
        </w:rPr>
        <w:t xml:space="preserve">7.5. В случае неоднократного нарушения со стороны Потребителя обязательств по оплате, РСО вправе провести прекращение или ограничение подачи </w:t>
      </w:r>
      <w:r>
        <w:rPr/>
        <w:t>коммунальных ресурсов</w:t>
      </w:r>
      <w:r>
        <w:rPr>
          <w:rFonts w:cs="Liberation Serif;Times New Roman"/>
        </w:rPr>
        <w:t xml:space="preserve"> Потребителю, с выставлением штрафных санкций в соответствии с ГК РФ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7.6. Вне зависимости от назначения поступивших платежей устанавливается следующая очередность погашения задолжен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>- в 1 очередь – издержки РСО по поручению Потребителя (в т. ч. оплата госпошлины при подаче искового заявления в суд в предусмотренном действующем законодательстве порядке.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- во 2 очередь - оплата пени и штрафных неустое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 xml:space="preserve">- в 3 очередь – оплата за поставленные </w:t>
      </w:r>
      <w:r>
        <w:rPr/>
        <w:t>коммунальные услуги</w:t>
      </w:r>
      <w:r>
        <w:rPr>
          <w:rFonts w:cs="Liberation Serif;Times New Roman"/>
        </w:rPr>
        <w:t xml:space="preserve"> за ранее неоплаченные период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 xml:space="preserve">- в 4 очередь – оплата за поставленные </w:t>
      </w:r>
      <w:r>
        <w:rPr/>
        <w:t>коммунальные услуги</w:t>
      </w:r>
      <w:r>
        <w:rPr>
          <w:rFonts w:cs="Liberation Serif;Times New Roman"/>
        </w:rPr>
        <w:t xml:space="preserve"> в соответствии с условиями настоящего догов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 xml:space="preserve">7.7. </w:t>
      </w:r>
      <w:r>
        <w:rPr>
          <w:rFonts w:cs="Liberation Serif;Times New Roman"/>
          <w:lang w:eastAsia="ru-RU"/>
        </w:rPr>
        <w:t>Стоимость тепловой энергии, теплоносителя и горячей воды полученных в результате бездоговорного потребления, определяется в соответствии с действующими на дату взыскания тарифами на тепловую энергию, теплоноситель и горячую воду и подлежит оплате потребителем или иным лицом, осуществившими бездоговорное потребление тепловой энергии, теплоносителя, в пятнадцатидневный срок с момента получения соответствующего требования РСО. В случае неоплаты в указанный срок потребителем или иным лицом, осуществившими бездоговорное потребление тепловой энергии, теплоносителя и горячей воды стоимости коммунальных услуг, полученных в результате бездоговорного потребления, ресурсоснабжающая организация вправе прекратить подачу тепловой энергии, теплоносителя и горячей воды и взыскать с потребителя или иного лица, осуществивших бездоговорное потребление, убытки в полуторакратном размере стоимости коммунальных услуг, полученных в результате бездоговорного потреб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7.8. Неполучение Потребителем платежных документов не освобождает Потребителя от надлежащего исполнения им своих обязательств по своевременной оплате потребляемых коммунальных услуг за расчетный период в установленные настоящим Договором сро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>7.9. Оплата стоимости потребляемых коммунальных услуг Потребителем считается произведенной надлежащим образом при условии поступления денежных средств на расчетный счет РСО</w:t>
      </w:r>
      <w:r>
        <w:rPr>
          <w:rFonts w:cs="Liberation Serif;Times New Roman"/>
          <w:i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7.10. Не использование Потребителем помещения не является основанием для невнесения платы за коммунальную услугу «отопление».</w:t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8. ОТВЕТСТВЕННОСТЬ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8.1. Стороны несут ответственность в установленном законодательством порядк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8.2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форс–мажорных обстоятельств: стихийных явлений (наводнение, пожар, землетрясение, гололед, ураган, шуга, и т.п.), военных действий любого характера, диверсий, террористических актов, забастовок, действия третьих лиц, принятия Государственными органами решений, препятствующих выполнению обязательств по настоящему договор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 xml:space="preserve">8.3. При несвоевременном внесении оплаты за потребленные коммунальные ресурсы (за тепловую энергию и коммунальный ресурс «горячая вода»), Потребитель уплачивает РСО пени в соответствии с </w:t>
      </w:r>
      <w:r>
        <w:rPr>
          <w:rFonts w:cs="Liberation Serif;Times New Roman"/>
          <w:color w:val="000000"/>
        </w:rPr>
        <w:t>действующим законодательством РФ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  <w:t>8.4.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  <w:lang w:eastAsia="ru-RU"/>
        </w:rPr>
        <w:t xml:space="preserve">8.5. </w:t>
      </w:r>
      <w:r>
        <w:rPr>
          <w:color w:val="000000"/>
          <w:shd w:fill="FFFFFF" w:val="clear"/>
        </w:rPr>
        <w:t>Потребитель несет ответственность за вред, причиненный жизни, здоровью и имуществу РСО, исполнителя и других потребителей вследствие ненадлежащей эксплуатации внутриквартирного оборудования (для потребителя в нежилом помещении в многоквартирном дом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8.6. В случае</w:t>
      </w:r>
      <w:r>
        <w:rPr/>
        <w:t xml:space="preserve"> предоставления Исполнителем некачественных коммунальных услуг собственнику нежилого помещения, то он несет ответственность в соответствии с действующим законодательством Российской Федерации. В случае, если происходит предоставление коммунальных услуг </w:t>
      </w:r>
      <w:r>
        <w:rPr>
          <w:color w:val="000000"/>
          <w:shd w:fill="FFFFFF" w:val="clear"/>
        </w:rPr>
        <w:t>ненадлежащего качества и (или) с перерывами, превышающими установленную продолжительность, данный факт оформляется трехсторонним актом между Потребителем, Исполнителем и РСО. При невозможности подписания акта потребителем (или его представителем), в том числе по причине его отсутствия в занимаемом помещении, акт должен быть подписан помимо Исполнителя и представителя РСО 2 незаинтересованными лицами. Акт составляется в 3 экземплярах, один из которых передается потребителю (или его представителю). При наличии оформленного должным образом Акта РСО осуществляет корректировку собственнику нежилого помещения и выставляет Исполнителю счет, счет-фактуру на сумму осуществленной корректировки, произведенной на основании Акта предоставления</w:t>
      </w:r>
      <w:r>
        <w:rPr/>
        <w:t xml:space="preserve"> коммунальных услуг </w:t>
      </w:r>
      <w:r>
        <w:rPr>
          <w:color w:val="000000"/>
          <w:shd w:fill="FFFFFF" w:val="clear"/>
        </w:rPr>
        <w:t>ненадлежащего каче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 xml:space="preserve">8.7. </w:t>
      </w:r>
      <w:r>
        <w:rPr>
          <w:rFonts w:cs="Liberation Serif;Times New Roman"/>
          <w:lang w:eastAsia="ru-RU"/>
        </w:rPr>
        <w:t>Потребитель несет ответственность за техническое состояние и эксплуатацию находящегося в его ведении теплопотребляющего оборуд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  <w:lang w:eastAsia="ru-RU"/>
        </w:rPr>
        <w:t xml:space="preserve">8.8. </w:t>
      </w:r>
      <w:r>
        <w:rPr/>
        <w:t>РСО несет ответственность за качество предоставления коммунальных ресурсов соответствующего вида на границе раздела внутридомовых инженерных систем Исполнителя и централизованных сетей инженерно-технического обеспечения. При этом обслуживание внутридомовых инженерных систем осуществляется лицами, привлекаемыми собственниками жилых и нежилых помещений в МКД по договорам оказания услуг по содержанию и (или) выполнению работ по ремонту внутридомовых инженерных систем в таком доме, если законодательством РФ выполнение ими таких работ не запрещено.</w:t>
      </w:r>
    </w:p>
    <w:p>
      <w:pPr>
        <w:pStyle w:val="Normal"/>
        <w:tabs>
          <w:tab w:val="clear" w:pos="708"/>
          <w:tab w:val="left" w:pos="8040" w:leader="none"/>
        </w:tabs>
        <w:suppressAutoHyphens w:val="false"/>
        <w:autoSpaceDE w:val="false"/>
        <w:ind w:firstLine="567"/>
        <w:jc w:val="both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uppressAutoHyphens w:val="false"/>
        <w:autoSpaceDE w:val="false"/>
        <w:ind w:firstLine="567"/>
        <w:jc w:val="both"/>
        <w:rPr>
          <w:rFonts w:cs="Liberation Serif;Times New Roman"/>
          <w:lang w:eastAsia="ru-RU"/>
        </w:rPr>
      </w:pPr>
      <w:r>
        <w:rPr>
          <w:rFonts w:cs="Liberation Serif;Times New Roman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9. ОСОБЫЕ УСЛОВИЯ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9.1. Стороны договорились о том, что вся переписка между ними по всем вытекающим из договора обязательствам производится по адресам, указанным в договоре. Сторона, адрес и (или) банковские реквизиты которой изменены, обязана в 10-дневный срок надлежащим образом уведомить другую сторону об изменении. В случае несвоевременного и (или) ненадлежащего уведомления стороной об указанных изменениях, считать переписку по адресам, указанным в договоре надлежащей переписко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9.2. С подписанием настоящего договора потребитель дает свое согласие на обработку персональных данных для заключения договора, начисления платы за коммунальные услуги и выставление платежных документов собственнику помещения и передачу данных в соответствии с Федеральным Законом от 27.07.2006г. №152-ФЗ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9.3. При исполнении настоящего договора стороны руководствуются: Гражданским кодексом РФ, Жилищным кодексом РФ, Правилами «Технической эксплуатации тепловых энергоустановок», утвержденных приказом Минэнерго №115 от 24.03.2003г., Правилами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от 06.05.2011 г. № 354, а также иными правовыми актами в сфере теплоснабжения и горячего водоснабж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9.4. 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 на настоящем договоре, дополнительных соглашениях к нему, а также на иных документах, имеющих значение для его исполнения, заключения или прекращ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9.5. В случае подачи в Арбитражный суд заявления о возбуждении в отношении Потребителя дела о несостоятельности (банкротстве), в 10-ти дневный срок с момента подачи заявления в арбитражный суд самим Потребителем или иным кредитором, Потребитель обязан направить РСО копию заявления (п.4 ст. 37 ФЗ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</w:rPr>
        <w:t xml:space="preserve">9.6. </w:t>
      </w:r>
      <w:r>
        <w:rPr/>
        <w:t xml:space="preserve">Стороны пришли к соглашению о том, что предусмотренный договором порядок расчетов не является коммерческим кредитом. Положения ст. 317.1 Гражданского кодекса РФ к отношениям Сторон не применяются. </w:t>
      </w:r>
      <w:r>
        <w:rPr>
          <w:rFonts w:cs="Liberation Serif;Times New Roman"/>
        </w:rPr>
        <w:t>Ресурсоснабжающая организация вправе отказаться от данного пункта договора в одностороннем порядке, уведомив об этом заранее Потребителя.</w:t>
      </w:r>
    </w:p>
    <w:p>
      <w:pPr>
        <w:pStyle w:val="C0e1e7e0f6f1efe8f1eae0"/>
        <w:ind w:left="0" w:right="0" w:firstLine="708"/>
        <w:jc w:val="both"/>
        <w:rPr/>
      </w:pPr>
      <w:r>
        <w:rPr/>
        <w:t>9.7. Обязательства по оплате, возникшие у Потребителя до перезаключения Договора ресурсоснабжения, подлежат исполнению. Ресурсоснабжающая организация вправе ограничить или прекратить подачу тепловой энергии при наличии задолженности возникшей по ранее заключенному Договору ресурсоснабж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10. ПОРЯДОК РАЗРЕШЕНИЯ СПОРОВ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10.1. Все споры, возникающие по Договору, решаются путем переговор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>10.2. В случае не достижения согласия споры между сторонами в связи с заключением, исполнением, нарушением, прекращением действия настоящего Договора (в том числе расторжением, включая односторонний отказ), его недействительностью, подлежат разрешению Арбитражным судом Республики Башкортоста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11. СРОК ДЕЙСТВИЯ ДОГОВОРА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/>
        </w:rPr>
        <w:t>11.1. Настоящий договор вступает в силу с момента фактического возникновения отношений между сторонами, действует по «</w:t>
      </w:r>
      <w:r>
        <w:rPr/>
        <w:t>__» ________ 202_</w:t>
      </w:r>
      <w:r>
        <w:rPr>
          <w:rFonts w:cs="Liberation Serif;Times New Roman"/>
        </w:rPr>
        <w:t xml:space="preserve"> г., место заключения договора г. Уфа, Республика Башкортостан. </w:t>
      </w:r>
      <w:r>
        <w:rPr/>
        <w:t>Договор исполняется по месту его заключ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11.2. В случае если за 30 дней до окончания срока действия настоящего договора ни одна из сторон не заявит о прекращении его действия, договор считается продленным на каждый последующий календарный год и на тех же условиях.</w:t>
      </w:r>
    </w:p>
    <w:p>
      <w:pPr>
        <w:pStyle w:val="Normal"/>
        <w:suppressAutoHyphens w:val="false"/>
        <w:autoSpaceDE w:val="false"/>
        <w:ind w:firstLine="851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12.  ЗАКЛЮЧИТЕЛЬНЫЕ ПОЛОЖЕНИЯ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2.1. Изменение, расторжение или прекращение действия настоящего Договора не освобождает Стороны от взаимных расчетов за тепловую энергию по настоящему Договору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12.2. Настоящий Договор составлен в двух экземплярах, имеющих равную юридическую силу, по одному экземпляру для каждой из Сторон. Все экземпляры Договора являются одним договором и с прекращением действия Договора утрачивают силу все его экземпляры. Во всем, что не предусмотрено условиями Договора, Стороны руководствуются законом РФ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12.3. Все приложения, дополнения и изменения условий настоящего Договора совершаются в письменной форме по обоюдному согласию Сторон с подписанием уполномоченными лицами Ресурсоснабжающей организации и Потребителя дополнительного соглашения и являются неотъемлемой его часть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12.4. Признание недействительной части настоящего Договора не влечет недействительности прочих его частей, если можно предположить, что настоящий Договор был бы совершен (заключен, исполнен) и без включения недействительной части.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12.5. Каждая из Сторон несет ответственность перед другой Стороной за достоверность и полноту указанных в разделе 14 своих реквизитов.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12.6. В случае изменения, указанных в разделе 14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12.7. 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12.8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12.9. Если документ, направленный одной из Сторон по последнему известному ей адресу для корреспонденции в РФ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 – то день получения первой Стороной возвращенного документа.</w:t>
      </w:r>
    </w:p>
    <w:p>
      <w:pPr>
        <w:pStyle w:val="Normal"/>
        <w:suppressAutoHyphens w:val="false"/>
        <w:autoSpaceDE w:val="false"/>
        <w:ind w:firstLine="851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13.  КОНФИДЕНЦИАЛЬНОСТЬ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3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Liberation Serif;Times New Roman"/>
        </w:rPr>
        <w:t>13.2. Никакая информация не может быть разглашена каким бы то ни было другим лицам или организациям без предварительного письменного согласия Потребителя</w:t>
      </w:r>
      <w:r>
        <w:rPr>
          <w:rFonts w:cs="Liberation Serif;Times New Roman"/>
          <w:i/>
        </w:rPr>
        <w:t xml:space="preserve"> в</w:t>
      </w:r>
      <w:r>
        <w:rPr>
          <w:rFonts w:cs="Liberation Serif;Times New Roman"/>
        </w:rPr>
        <w:t xml:space="preserve"> течение срока действия настоящего Договора, кроме случаев, установл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</w:rPr>
      </w:pPr>
      <w:r>
        <w:rPr>
          <w:rFonts w:cs="Liberation Serif;Times New Roman"/>
        </w:rPr>
        <w:t>13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/>
        </w:rPr>
        <w:t xml:space="preserve">13.4. С подписанием настоящего договора потребитель дает свое согласие на обработку персональных данных (самого потребителя и всех его законных представителей, в том числе персональных данных сотрудников, связанных с потребителем трудовым или гражданско-правовым договором) для заключения договора, начисления платы и выставление платежных документов по договору </w:t>
      </w:r>
      <w:r>
        <w:rPr>
          <w:color w:val="000000"/>
        </w:rPr>
        <w:t>и взыскания задолженности по договору и передачу данных третьим лицам (включая, органы государственной и муниципальной власти, МУП ЕРКЦ, организациям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яющим деятельность по взысканию задолженности</w:t>
      </w:r>
      <w:r>
        <w:rPr>
          <w:color w:val="000000"/>
        </w:rPr>
        <w:t>) в соответствии с Федеральным Законом от 27.07.2006 г. № 152-ФЗ, в том числе и для осуществления взыскания задолженности по договор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14. АДРЕС МЕСТОНАХОЖДЕНИЯ И БАНКОВСКИЕ РЕКВИЗИТЫ СТОРОН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Ресурсоснабжающая организация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МУП УИС, 450068, Республика Башкортостан, г. Уфа, ул. Коммунаров, д.69, корп. 3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ИНН 0277121421, КПП 027701001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Реквизиты для расчетов за тепловую энергию и коммунальный ресурс «горячая вода»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МУП УИС, 450068, Республика Башкортостан, г. Уфа, ул. Коммунаров, д.69, корп. 3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ИНН 0277121421, КПП 02770100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р/с 40702810700250003612 Филиал  ПАО "БАНК УРАЛСИБ" в г. Уфа, к/с 30101810600000000770, БИК 048073770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ОКПО 38479844, ОКАТО 80401385000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Адрес для корреспонденции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МУП УИС, 450080, Республика Башкортостан, г. Уфа, ул. Степана Злобина, д. 31/4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Электронный адрес: office@mup-uis.ru,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айт:  www.mup-uis.ru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тел. 246-01-31, 246-91-07, 216-42-19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Телефон контакт-центра: 8-800-250-52-80 (звонок бесплатный с мобильного и с городского телефона)</w:t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Потребитель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 "_______________"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;Times New Roman"/>
        </w:rPr>
        <w:t xml:space="preserve">ИНН/КПП </w:t>
      </w:r>
      <w:r>
        <w:rPr/>
        <w:t>____________/___________</w:t>
      </w:r>
      <w:r>
        <w:rPr>
          <w:rFonts w:cs="Liberation Serif;Times New Roman"/>
        </w:rPr>
        <w:t xml:space="preserve">, р/с </w:t>
      </w:r>
      <w:r>
        <w:rPr/>
        <w:t>___________________</w:t>
      </w:r>
      <w:r>
        <w:rPr>
          <w:rFonts w:cs="Liberation Serif;Times New Roman"/>
        </w:rPr>
        <w:t xml:space="preserve"> В Банке </w:t>
      </w:r>
      <w:r>
        <w:rPr/>
        <w:t>_____________________</w:t>
      </w:r>
      <w:r>
        <w:rPr>
          <w:rFonts w:cs="Liberation Serif;Times New Roman"/>
        </w:rPr>
        <w:t xml:space="preserve">, БИК </w:t>
      </w:r>
      <w:r>
        <w:rPr/>
        <w:t>_____________</w:t>
      </w:r>
      <w:r>
        <w:rPr>
          <w:rFonts w:cs="Liberation Serif;Times New Roman"/>
        </w:rPr>
        <w:t xml:space="preserve">, ОКВЭД </w:t>
      </w:r>
      <w:r>
        <w:rPr/>
        <w:t>_______</w:t>
      </w:r>
      <w:r>
        <w:rPr>
          <w:rFonts w:cs="Liberation Serif;Times New Roman"/>
        </w:rPr>
        <w:t xml:space="preserve">, ОКПО </w:t>
      </w:r>
      <w:r>
        <w:rPr/>
        <w:t>___________</w:t>
      </w:r>
      <w:r>
        <w:rPr>
          <w:rFonts w:cs="Liberation Serif;Times New Roman"/>
        </w:rPr>
        <w:t xml:space="preserve">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;Times New Roman"/>
          <w:lang w:val="en-US"/>
        </w:rPr>
        <w:t>e</w:t>
      </w:r>
      <w:r>
        <w:rPr>
          <w:rFonts w:cs="Liberation Serif;Times New Roman"/>
        </w:rPr>
        <w:t>-</w:t>
      </w:r>
      <w:r>
        <w:rPr>
          <w:rFonts w:cs="Liberation Serif;Times New Roman"/>
          <w:lang w:val="en-US"/>
        </w:rPr>
        <w:t>mail</w:t>
      </w:r>
      <w:r>
        <w:rPr>
          <w:rFonts w:cs="Liberation Serif;Times New Roman"/>
        </w:rPr>
        <w:t>: 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;Times New Roman"/>
        </w:rPr>
        <w:t>Юридический адрес: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  <w:t>Адрес для корреспонденции: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  <w:t>Тел. (факс): ________________________________</w:t>
      </w:r>
    </w:p>
    <w:p>
      <w:pPr>
        <w:pStyle w:val="Normal"/>
        <w:suppressAutoHyphens w:val="false"/>
        <w:autoSpaceDE w:val="false"/>
        <w:ind w:right="27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15. ПОДПИСИ СТОРОН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1"/>
      </w:tblGrid>
      <w:tr>
        <w:trPr/>
        <w:tc>
          <w:tcPr>
            <w:tcW w:w="1418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оснабжающая организация                                  Потребител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/</w:t>
            </w:r>
            <w:r>
              <w:rPr>
                <w:b/>
              </w:rPr>
              <w:t>Хисамутдинов Ф.Ф.</w:t>
            </w:r>
            <w:r>
              <w:rPr/>
              <w:t xml:space="preserve">                 ____________________/ </w:t>
            </w:r>
            <w:r>
              <w:rPr>
                <w:b/>
              </w:rPr>
              <w:t>_____________</w:t>
            </w:r>
          </w:p>
        </w:tc>
      </w:tr>
    </w:tbl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5"/>
        <w:gridCol w:w="909"/>
        <w:gridCol w:w="1039"/>
        <w:gridCol w:w="208"/>
        <w:gridCol w:w="642"/>
        <w:gridCol w:w="482"/>
        <w:gridCol w:w="369"/>
        <w:gridCol w:w="709"/>
        <w:gridCol w:w="141"/>
        <w:gridCol w:w="993"/>
        <w:gridCol w:w="1275"/>
        <w:gridCol w:w="993"/>
        <w:gridCol w:w="268"/>
        <w:gridCol w:w="724"/>
      </w:tblGrid>
      <w:tr>
        <w:trPr>
          <w:trHeight w:val="5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/>
              </w:rPr>
              <w:t>Приложение № 1 к договору ресурсоснабжения №_______от ___.___._______г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4"/>
                <w:lang w:eastAsia="ru-RU"/>
              </w:rPr>
            </w:pPr>
            <w:r>
              <w:rPr>
                <w:b/>
                <w:bCs/>
                <w:kern w:val="0"/>
                <w:sz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5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20"/>
                <w:lang w:eastAsia="ru-RU"/>
              </w:rPr>
              <w:t>1.  ПЛАНИРУЕМОЕ ПОТРЕБЛЕНИЕ КОММУНАЛЬНЫХ УСЛУГ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4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5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20"/>
                <w:lang w:eastAsia="ru-RU"/>
              </w:rPr>
            </w:pPr>
            <w:r>
              <w:rPr>
                <w:kern w:val="0"/>
                <w:sz w:val="18"/>
                <w:szCs w:val="20"/>
                <w:lang w:eastAsia="ru-RU"/>
              </w:rPr>
              <w:t>_____________________________________________________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5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6"/>
                <w:lang w:eastAsia="ru-RU"/>
              </w:rPr>
            </w:pPr>
            <w:r>
              <w:rPr>
                <w:kern w:val="0"/>
                <w:sz w:val="18"/>
                <w:szCs w:val="16"/>
                <w:lang w:eastAsia="ru-RU"/>
              </w:rPr>
              <w:t>(наименование Потребителя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5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  <w:t>1.1 Исходные данные для расчета нормативного потребления коммунальных услуг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Адре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S Здания (Секции), м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S ОДН здания, 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Площадь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S ОДН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Норматив отопление, Гкал/м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НормативГВС/Часов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Норматив ГВС ОДН, м3/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Количество Пользова-телей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4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6"/>
                <w:lang w:eastAsia="ru-RU"/>
              </w:rPr>
              <w:t>К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4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5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  <w:t>1.2 Количество тепловой энергии, коммунального ресурса "горячая вода" и теплоносителя по каждому месяцу(указанное в приведенной ниже таблице) является ориентировочным и рассчитано исходя из площадей жилого дома и утвержденных нормативов потребления коммунальных услуг по отоплению; горячему водоснабжению; ОДН на горячее водоснабжение согласно действующего законодательства РФ и РБ. Фактическое количество потребленной тепловой энергии коммунального ресурса "горячая вода" и теплоносителя определяется по показаниям индивидуальных приборов учета (водомеров) и по коллективным (общедомовым) показаниям приборов учета тепловой энергии и горячей воды, установленных у потребителя и допущенных в коммерческую эксплуатацию ( за исключением участков трубопроводов и систем теплопотребления, не учитываемых прибором). При отсутствии приборов учета расчет производится ресурсоснабжающей организацией по утвержденным нормативам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Расчетный Пери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Отопле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ТЭ на ГВ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ГВ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Гкал/ме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Гкал/ме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м3/ме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Гкал/ме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м3/мес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Ма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Ию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Ию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Авг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Ок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Дека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kern w:val="0"/>
                <w:sz w:val="14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053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45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4"/>
                <w:szCs w:val="18"/>
                <w:lang w:eastAsia="ru-RU"/>
              </w:rPr>
            </w:pPr>
            <w:r>
              <w:rPr>
                <w:kern w:val="0"/>
                <w:sz w:val="14"/>
                <w:szCs w:val="18"/>
                <w:lang w:eastAsia="ru-RU"/>
              </w:rPr>
              <w:t>РС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18"/>
                <w:lang w:eastAsia="ru-RU"/>
              </w:rPr>
            </w:pPr>
            <w:r>
              <w:rPr>
                <w:kern w:val="0"/>
                <w:sz w:val="14"/>
                <w:szCs w:val="18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  <w:t xml:space="preserve">     </w:t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  <w:t>Потребитель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kern w:val="0"/>
                <w:sz w:val="14"/>
                <w:szCs w:val="18"/>
                <w:lang w:eastAsia="ru-RU"/>
              </w:rPr>
              <w:t>________________</w:t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8"/>
                <w:lang w:eastAsia="ru-RU"/>
              </w:rPr>
              <w:t>Хисамутдинов Ф.Ф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18"/>
                <w:lang w:eastAsia="ru-RU"/>
              </w:rPr>
              <w:t>________________ /___________________</w:t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                                 </w:t>
            </w:r>
            <w:r>
              <w:rPr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м.п.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  <w:t>м.п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16"/>
                <w:lang w:eastAsia="ru-RU"/>
              </w:rPr>
            </w:pPr>
            <w:r>
              <w:rPr>
                <w:kern w:val="0"/>
                <w:sz w:val="14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45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4"/>
                <w:szCs w:val="20"/>
                <w:lang w:eastAsia="ru-RU"/>
              </w:rPr>
            </w:pPr>
            <w:r>
              <w:rPr>
                <w:kern w:val="0"/>
                <w:sz w:val="14"/>
                <w:szCs w:val="20"/>
                <w:lang w:eastAsia="ru-RU"/>
              </w:rPr>
            </w:r>
          </w:p>
        </w:tc>
      </w:tr>
    </w:tbl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566" w:gutter="0" w:header="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right="27" w:hanging="0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85"/>
        <w:gridCol w:w="3260"/>
        <w:gridCol w:w="3260"/>
        <w:gridCol w:w="4527"/>
      </w:tblGrid>
      <w:tr>
        <w:trPr>
          <w:trHeight w:val="23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Приложение №2 к договору ресурсоснабж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етоды расчета при отсутствии данных ПУ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  <w:t>Применение расчетного способа определения количества гв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  <w:t>Методы определения количества гвс расчетным способ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  <w:t>Вариации применения методов опредления количества гвс расчетным способом, согласно ППРФ 7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  <w:t xml:space="preserve">Период применения, согласно ППРФ 776 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8"/>
                <w:lang w:eastAsia="ru-RU"/>
              </w:rPr>
              <w:t>Комментарий к ППРФ 776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 xml:space="preserve">при отсутствии ПУ, в том числе в случае самовольного присоединения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метод учета пропускной способности устройств и сооружений, используемых для присоединения к централизованным системам водоснабж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при самовольном присоединении и (или) пользовании централизованными системами водоснабжения за период времени, в течение которого осуществлялось такое самовольное присоединение и (или) польз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 xml:space="preserve">со дня предыдущей обнаружению проверки, но не более чем за 3 года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действует до устранения нарушения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в случае неисправности ПУ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 xml:space="preserve">неисправность  или демонтаж ПУ до проведения допуска, либо поверки без демонтаж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 xml:space="preserve">по истечении 60 дней со дня неисправности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до 60 дней считаем методом гарантированного объема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при нарушении в течение более 6 месяцев сроков представления показаний прибора учета, являющегося собственностью абонента или транзитной организации, за исключением случаев предварительного уведомления абонентом или транзитной организацией организации, осуществляющей горячее водоснабжение, холодное водоснабжение, о временном прекращении потребления воды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 xml:space="preserve">при отсутствии  ПУ, допущенных к эксплуат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 xml:space="preserve">по истечении 60 дней со дня получения уведомления о необходимости установки ПУ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до 60 дней считаем методом гарантированного объема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при нарушении  сроков представления показаний ПУ, за исключением случаев предварительного уведомления абонентом, о временном прекращении потребления в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по истечении 6 месяцев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до 4 месяцев считаем методом расчетного среднемесячного количества, с 4 до 7 месяцев считаем  методом гарантированного объема подачи воды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при неисправности ПУ по вине потреб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 xml:space="preserve">со дня предыдущей обнаружению проверки, но не более чем за 3 года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действует до устранения нарушения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метод расчетного среднемесячного (среднесуточного, среднечасового) количества поданной (транспортируемой) в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при неисправности ПУ не по вине потреб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с начала расчетного месяца, в котором был установлен факт неисправности ПУ, но не более  60 календарных дней, если иной срок не согласован с организацией, осуществляющей горячее водоснабжение</w:t>
            </w:r>
          </w:p>
        </w:tc>
        <w:tc>
          <w:tcPr>
            <w:tcW w:w="4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более 60 дней считаем методом учета пропускной способности устройств и сооружений, используемых для присоединения к централизованным системам водоснабжения.           В случае если период работы прибора учета составляет менее 1 года, то при применении метода расчетного среднемесячного (среднесуточного, среднечасового) количества поданной (транспортируемой) воды используются данные прибора учета за фактический период его работы. В случае если фактический период работы прибора учета составляет менее 60 календарных дней, то метод расчетного среднемесячного (среднесуточного, среднечасового) количества поданной (транспортируемой) воды не применяется.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при демонтаже исправного П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со дня, следующего за днем демонтажа ПУ, а при демонтаже неисправного ПУ - с начала расчетного месяца, в котором был демонтирован ПУ, но не более чем в течение 60 календарных дней, если иной срок не согласован с организацией, осуществляющей горячее водоснабжение</w:t>
            </w:r>
          </w:p>
        </w:tc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метод гарантированного объема подачи в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при отсутствии у абонента ПУ воды, кроме случаев, предусматривающих применение расчета по пропускной способности, либо среднемесячного колич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в течении 60 дней с даты заключения договора, либо получения уведомления о необходимости установки ПУ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16"/>
                <w:szCs w:val="18"/>
                <w:lang w:eastAsia="ru-RU"/>
              </w:rPr>
            </w:pPr>
            <w:r>
              <w:rPr>
                <w:kern w:val="0"/>
                <w:sz w:val="16"/>
                <w:szCs w:val="18"/>
                <w:lang w:eastAsia="ru-RU"/>
              </w:rPr>
              <w:t>более 60 дней считаем методом учета пропускной способности устройств и сооружений, используемых для присоединения к централизованным системам водоснабжения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>если фактический период эксплуатации прибора учета с даты осуществления допуска к эксплуатации ПУ до выхода его из строя составил менее 60 календарных дн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16"/>
                <w:szCs w:val="18"/>
                <w:lang w:eastAsia="ru-RU"/>
              </w:rPr>
            </w:pPr>
            <w:r>
              <w:rPr>
                <w:color w:val="000000"/>
                <w:kern w:val="0"/>
                <w:sz w:val="16"/>
                <w:szCs w:val="18"/>
                <w:lang w:eastAsia="ru-RU"/>
              </w:rPr>
              <w:t xml:space="preserve">в течении 60 дней с даты допуска ПУ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16"/>
                <w:szCs w:val="18"/>
                <w:lang w:eastAsia="ru-RU"/>
              </w:rPr>
            </w:pPr>
            <w:r>
              <w:rPr>
                <w:kern w:val="0"/>
                <w:sz w:val="16"/>
                <w:szCs w:val="18"/>
                <w:lang w:eastAsia="ru-RU"/>
              </w:rPr>
              <w:t>более 60 дней считаем методом учета пропускной способности устройств и сооружений, используемых для присоединения к централизованным системам водоснабжения</w:t>
            </w:r>
          </w:p>
        </w:tc>
      </w:tr>
      <w:tr>
        <w:trPr>
          <w:trHeight w:val="23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мечание: При наличии ИПУ, размер платы за горячее водоснабжение определяется в соответствии с формулой 23 Приложения №2 ПП РФ 354</w:t>
            </w:r>
          </w:p>
        </w:tc>
      </w:tr>
    </w:tbl>
    <w:p>
      <w:pPr>
        <w:pStyle w:val="Normal"/>
        <w:ind w:right="27"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77" w:right="777" w:gutter="0" w:header="0" w:top="72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сурсоснабжающая организация</w:t>
      <w:tab/>
      <w:t xml:space="preserve">                                                                         Потребитель</w:t>
    </w:r>
  </w:p>
  <w:p>
    <w:pPr>
      <w:pStyle w:val="Footer"/>
      <w:rPr/>
    </w:pPr>
    <w:r>
      <w:rPr/>
      <w:t>__________________                                                                                       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сурсоснабжающая организация</w:t>
      <w:tab/>
      <w:t xml:space="preserve">                                                                         Потребитель</w:t>
    </w:r>
  </w:p>
  <w:p>
    <w:pPr>
      <w:pStyle w:val="Footer"/>
      <w:rPr/>
    </w:pPr>
    <w:r>
      <w:rPr/>
      <w:t>__________________                                                                                       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426" w:hanging="0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7">
    <w:name w:val="Основной шрифт абзаца7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sz w:val="16"/>
      <w:szCs w:val="16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16"/>
      <w:szCs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WW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9">
    <w:name w:val="Символ нумерации"/>
    <w:qFormat/>
    <w:rPr/>
  </w:style>
  <w:style w:type="character" w:styleId="21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D2e5eaf1f2e2fbedeef1eae8c7ede0ea2">
    <w:name w:val="Тd2еe5кeaсf1тf2 вe2ыfbнedоeeсf1кeaиe8 Зc7нedаe0кea2"/>
    <w:qFormat/>
    <w:rPr>
      <w:rFonts w:ascii="Tahoma" w:hAnsi="Tahoma" w:cs="Tahoma"/>
      <w:kern w:val="2"/>
      <w:sz w:val="16"/>
      <w:szCs w:val="16"/>
    </w:rPr>
  </w:style>
  <w:style w:type="character" w:styleId="D1e8ece2eeebedf3ece5f0e0f6e8e8">
    <w:name w:val="Сd1иe8мecвe2оeeлeb нedуf3мecеe5рf0аe0цf6иe8иe8"/>
    <w:qFormat/>
    <w:rPr/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C2e5f0f5ede8e9eaeeebeeedf2e8f2f3ebc7ede0ea">
    <w:name w:val="Вc2еe5рf0хf5нedиe8йe9 кeaоeeлebоeeнedтf2иe8тf2уf3лeb Зc7нedаe0кea"/>
    <w:qFormat/>
    <w:rPr>
      <w:kern w:val="2"/>
    </w:rPr>
  </w:style>
  <w:style w:type="character" w:styleId="D2e5eaf1f2e2fbedeef1eae8c7ede0ea1">
    <w:name w:val="Тd2еe5кeaсf1тf2 вe2ыfbнedоeeсf1кeaиe8 Зc7нedаe0кea1"/>
    <w:qFormat/>
    <w:rPr>
      <w:rFonts w:ascii="Tahoma" w:hAnsi="Tahoma" w:cs="Tahoma"/>
      <w:kern w:val="2"/>
      <w:sz w:val="16"/>
      <w:szCs w:val="16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/>
  </w:style>
  <w:style w:type="character" w:styleId="Cef1edeee2edeee9f2e5eaf1f2f1eef2f1f2f3efeeecc7ede0ea">
    <w:name w:val="Оceсf1нedоeeвe2нedоeeйe9 тf2еe5кeaсf1тf2 сf1 оeeтf2сf1тf2уf3пefоeeмec Зc7нedаe0кea"/>
    <w:qFormat/>
    <w:rPr/>
  </w:style>
  <w:style w:type="character" w:styleId="D1f5e5ece0e4eeeaf3ece5edf2e0c7ede0ea">
    <w:name w:val="Сd1хf5еe5мecаe0 дe4оeeкeaуf3мecеe5нedтf2аe0 Зc7нedаe0кea"/>
    <w:qFormat/>
    <w:rPr>
      <w:rFonts w:ascii="Tahoma" w:hAnsi="Tahoma" w:cs="Tahoma"/>
      <w:sz w:val="16"/>
      <w:szCs w:val="16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WWcef1edeee2edeee9f8f0e8f4f2e0e1e7e0f6e01">
    <w:name w:val="WW-Оceсf1нedоeeвe2нedоeeйe9 шf8рf0иe8фf4тf2 аe0бe1зe7аe0цf6аe01"/>
    <w:qFormat/>
    <w:rPr/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ef1edeee2edeee9f8f0e8f4f2e0e1e7e0f6e03">
    <w:name w:val="Оceсf1нedоeeвe2нedоeeйe9 шf8рf0иe8фf4тf2 аe0бe1зe7аe0цf6аe03"/>
    <w:qFormat/>
    <w:rPr/>
  </w:style>
  <w:style w:type="character" w:styleId="Cef1edeee2edeee9f8f0e8f4f2e0e1e7e0f6e04">
    <w:name w:val="Оceсf1нedоeeвe2нedоeeйe9 шf8рf0иe8фf4тf2 аe0бe1зe7аe0цf6аe04"/>
    <w:qFormat/>
    <w:rPr/>
  </w:style>
  <w:style w:type="character" w:styleId="Cef1edeee2edeee9f8f0e8f4f2e0e1e7e0f6e05">
    <w:name w:val="Оceсf1нedоeeвe2нedоeeйe9 шf8рf0иe8фf4тf2 аe0бe1зe7аe0цf6аe05"/>
    <w:qFormat/>
    <w:rPr/>
  </w:style>
  <w:style w:type="character" w:styleId="Cef1edeee2edeee9f8f0e8f4f2e0e1e7e0f6e06">
    <w:name w:val="Оceсf1нedоeeвe2нedоeeйe9 шf8рf0иe8фf4тf2 аe0бe1зe7аe0цf6аe06"/>
    <w:qFormat/>
    <w:rPr/>
  </w:style>
  <w:style w:type="character" w:styleId="4O4rz44y4p44444p">
    <w:name w:val="О4Oс4・н~?о?вr?н~?о?йz ?ш・4р4yи4・ф・?тp?4а?4б?4з?4а4pц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left="0" w:right="-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e0e3eeebeee2eeea1">
    <w:name w:val="Зc7аe0гe3оeeлebоeeвe2оeeкea 1"/>
    <w:basedOn w:val="Normal"/>
    <w:next w:val="Cef1edeee2edeee9f2e5eaf1f2"/>
    <w:qFormat/>
    <w:pPr>
      <w:keepNext w:val="true"/>
      <w:suppressAutoHyphens w:val="false"/>
      <w:autoSpaceDE w:val="false"/>
      <w:ind w:left="0" w:right="-426" w:hanging="0"/>
      <w:jc w:val="center"/>
    </w:pPr>
    <w:rPr>
      <w:rFonts w:cs="Liberation Serif;Times New Roman"/>
      <w:b/>
      <w:bCs/>
      <w:sz w:val="32"/>
      <w:szCs w:val="32"/>
    </w:rPr>
  </w:style>
  <w:style w:type="paragraph" w:styleId="D2e5eaf1f2e2fbedeef1eae8">
    <w:name w:val="Тd2еe5кeaсf1тf2 вe2ыfbнedоeeсf1кeaиe8"/>
    <w:basedOn w:val="Normal"/>
    <w:qFormat/>
    <w:pPr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ee1fbf7edfbe9e2e5e1">
    <w:name w:val="Оceбe1ыfbчf7нedыfbйe9 (вe2еe5бe1)"/>
    <w:basedOn w:val="Normal"/>
    <w:qFormat/>
    <w:pPr>
      <w:suppressAutoHyphens w:val="false"/>
      <w:autoSpaceDE w:val="false"/>
      <w:spacing w:before="280" w:after="280"/>
    </w:pPr>
    <w:rPr>
      <w:rFonts w:cs="Liberation Serif;Times New Roman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autoSpaceDE w:val="false"/>
      <w:jc w:val="center"/>
    </w:pPr>
    <w:rPr>
      <w:rFonts w:cs="Liberation Serif;Times New Roman"/>
      <w:spacing w:val="20"/>
      <w:sz w:val="28"/>
      <w:szCs w:val="28"/>
    </w:rPr>
  </w:style>
  <w:style w:type="paragraph" w:styleId="D1eee4e5f0e6e8eceee5e2f0e5e7eae8">
    <w:name w:val="Сd1оeeдe4еe5рf0жe6иe8мecоeeеe5 вe2рf0еe5зe7кeaиe8"/>
    <w:basedOn w:val="Cef1edeee2edeee9f2e5eaf1f2"/>
    <w:qFormat/>
    <w:pPr/>
    <w:rPr/>
  </w:style>
  <w:style w:type="paragraph" w:styleId="C1e5e7e8edf2e5f0e2e0ebe01">
    <w:name w:val="Бc1еe5зe7 иe8нedтf2еe5рf0вe2аe0лebаe0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2e5eaf1f2e2fbedeef1eae82">
    <w:name w:val="Тd2еe5кeaсf1тf2 вe2ыfbнedоeeсf1кeaиe82"/>
    <w:basedOn w:val="Normal"/>
    <w:qFormat/>
    <w:pPr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2e5eaf1f2e2fbedeef1eae81">
    <w:name w:val="Тd2еe5кeaсf1тf2 вe2ыfbнedоeeсf1кeaиe81"/>
    <w:basedOn w:val="Normal"/>
    <w:qFormat/>
    <w:pPr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D1f5e5ece0e4eeeaf3ece5edf2e01">
    <w:name w:val="Сd1хf5еe5мecаe0 дe4оeeкeaуf3мecеe5нedтf2аe01"/>
    <w:basedOn w:val="Normal"/>
    <w:qFormat/>
    <w:pPr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Cde8e6ede8e9eaeeebeeedf2e8f2f3eb">
    <w:name w:val="Нcdиe8жe6нedиe8йe9 кeaоeeлebоeeнedтf2иe8тf2уf3лeb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2e5f0f5ede8e9eaeeebeeedf2e8f2f3eb">
    <w:name w:val="Вc2еe5рf0хf5нedиe8йe9 кeaоeeлebоeeнedтf2иe8тf2уf3лeb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ef1edeee2edeee9f2e5eaf1f222">
    <w:name w:val="Оceсf1нedоeeвe2нedоeeйe9 тf2еe5кeaсf1тf2 22"/>
    <w:basedOn w:val="Normal"/>
    <w:qFormat/>
    <w:pPr>
      <w:suppressAutoHyphens w:val="false"/>
      <w:autoSpaceDE w:val="false"/>
      <w:spacing w:lineRule="auto" w:line="360"/>
      <w:ind w:left="0" w:right="-426" w:hanging="0"/>
    </w:pPr>
    <w:rPr>
      <w:rFonts w:cs="Liberation Serif;Times New Roman"/>
      <w:sz w:val="20"/>
      <w:szCs w:val="20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false"/>
      <w:autoSpaceDE w:val="false"/>
      <w:ind w:left="283" w:right="0" w:firstLine="567"/>
      <w:jc w:val="both"/>
    </w:pPr>
    <w:rPr>
      <w:rFonts w:cs="Liberation Serif;Times New Roman"/>
      <w:sz w:val="20"/>
      <w:szCs w:val="20"/>
    </w:rPr>
  </w:style>
  <w:style w:type="paragraph" w:styleId="Cef1edeee2edeee9f2e5eaf1f221">
    <w:name w:val="Оceсf1нedоeeвe2нedоeeйe9 тf2еe5кeaсf1тf2 21"/>
    <w:basedOn w:val="Normal"/>
    <w:qFormat/>
    <w:pPr>
      <w:suppressAutoHyphens w:val="false"/>
      <w:autoSpaceDE w:val="false"/>
      <w:ind w:left="0" w:right="0" w:firstLine="567"/>
      <w:jc w:val="both"/>
    </w:pPr>
    <w:rPr>
      <w:rFonts w:cs="Liberation Serif;Times New Roman"/>
      <w:sz w:val="20"/>
      <w:szCs w:val="20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1">
    <w:name w:val="Нcdаe0зe7вe2аe0нedиe8еe51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2">
    <w:name w:val="Уd3кeaаe0зe7аe0тf2еe5лebьfc2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2">
    <w:name w:val="Нcdаe0зe7вe2аe0нedиe8еe52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3">
    <w:name w:val="Уd3кeaаe0зe7аe0тf2еe5лebьfc3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eee1fae5eaf2e02">
    <w:name w:val="Нcdаe0зe7вe2аe0нedиe8еe5 оeeбe1ъfaеe5кeaтf2аe02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4">
    <w:name w:val="Уd3кeaаe0зe7аe0тf2еe5лebьfc4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eee1fae5eaf2e01">
    <w:name w:val="Нcdаe0зe7вe2аe0нedиe8еe5 оeeбe1ъfaеe5кeaтf2аe01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5">
    <w:name w:val="Уd3кeaаe0зe7аe0тf2еe5лebьfc5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3">
    <w:name w:val="Нcdаe0зe7вe2аe0нedиe8еe53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6">
    <w:name w:val="Уd3кeaаe0зe7аe0тf2еe5лebьfc6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4">
    <w:name w:val="Нcdаe0зe7вe2аe0нedиe8еe54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7">
    <w:name w:val="Уd3кeaаe0зe7аe0тf2еe5лebьfc7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5">
    <w:name w:val="Нcdаe0зe7вe2аe0нedиe8еe55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8">
    <w:name w:val="Уd3кeaаe0зe7аe0тf2еe5лebьfc8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  <w:autoSpaceDE w:val="false"/>
    </w:pPr>
    <w:rPr>
      <w:rFonts w:cs="Liberation Serif;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autoSpaceDE w:val="false"/>
      <w:spacing w:before="120" w:after="120"/>
    </w:pPr>
    <w:rPr>
      <w:rFonts w:cs="Liberation Serif;Times New Roman"/>
      <w:i/>
      <w:iCs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indent1">
    <w:name w:val="Text body indent"/>
    <w:basedOn w:val="Normal"/>
    <w:qFormat/>
    <w:pPr>
      <w:suppressAutoHyphens w:val="false"/>
      <w:autoSpaceDE w:val="false"/>
      <w:ind w:left="283" w:right="0" w:firstLine="567"/>
      <w:jc w:val="both"/>
      <w:textAlignment w:val="baseline"/>
    </w:pPr>
    <w:rPr>
      <w:rFonts w:cs="Liberation Serif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0e1e7e0f6f1efe8f1eae0">
    <w:name w:val="Аc0бe1зe7аe0цf6 сf1пefиe8сf1кeaаe0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cs="Liberation Serif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@mup-ui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1:00Z</dcterms:created>
  <dc:creator>Васильева Елена Андреевна</dc:creator>
  <dc:description/>
  <cp:keywords/>
  <dc:language>en-US</dc:language>
  <cp:lastModifiedBy>Стретинская Екатерина Анатольевна</cp:lastModifiedBy>
  <cp:lastPrinted>2020-09-25T13:01:00Z</cp:lastPrinted>
  <dcterms:modified xsi:type="dcterms:W3CDTF">2024-03-15T09:37:00Z</dcterms:modified>
  <cp:revision>23</cp:revision>
  <dc:subject/>
  <dc:title>Открытое акционерное общество энергетики и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